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                                                                                              «УТВЕРЖДАЮ»</w:t>
      </w:r>
    </w:p>
    <w:p>
      <w:pPr>
        <w:pStyle w:val="Normal"/>
        <w:shd w:fill="FFFFFF" w:val="clear"/>
        <w:autoSpaceDE w:val="false"/>
        <w:spacing w:lineRule="auto" w:line="240" w:before="0" w:after="0"/>
        <w:rPr/>
      </w:pPr>
      <w:r>
        <w:rPr>
          <w:rFonts w:cs="Times New Roman" w:ascii="Times New Roman" w:hAnsi="Times New Roman"/>
          <w:bCs/>
          <w:color w:val="000000"/>
          <w:sz w:val="24"/>
          <w:szCs w:val="24"/>
        </w:rPr>
        <w:t>Председатель УС МОУ «ТНОШ - ДС»                                           Директор МОУ «ТНОШ - ДС»</w:t>
      </w:r>
    </w:p>
    <w:p>
      <w:pPr>
        <w:pStyle w:val="Normal"/>
        <w:shd w:fill="FFFFFF" w:val="clear"/>
        <w:autoSpaceDE w:val="false"/>
        <w:spacing w:lineRule="auto" w:line="240" w:before="0" w:after="0"/>
        <w:rPr/>
      </w:pPr>
      <w:r>
        <w:rPr>
          <w:rFonts w:cs="Times New Roman" w:ascii="Times New Roman" w:hAnsi="Times New Roman"/>
          <w:bCs/>
          <w:color w:val="000000"/>
          <w:sz w:val="24"/>
          <w:szCs w:val="24"/>
        </w:rPr>
        <w:t>___________________Заморщикова Т.В.                                        ____________Сокорутова М.И.</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6.2011г.                                                                                                                         10.06.2011г.</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убличный доклад</w:t>
      </w:r>
    </w:p>
    <w:p>
      <w:pPr>
        <w:pStyle w:val="Normal"/>
        <w:shd w:fill="FFFFFF" w:val="clear"/>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autoSpaceDE w:val="false"/>
        <w:spacing w:lineRule="auto" w:line="240" w:before="0" w:after="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О состоянии и результатах деятельности </w:t>
      </w:r>
    </w:p>
    <w:p>
      <w:pPr>
        <w:pStyle w:val="Normal"/>
        <w:shd w:fill="FFFFFF"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i/>
          <w:iCs/>
          <w:color w:val="000000"/>
          <w:sz w:val="36"/>
          <w:szCs w:val="36"/>
        </w:rPr>
        <w:t xml:space="preserve">МОУ «Троицкая начальная школа - детский сад» </w:t>
      </w:r>
    </w:p>
    <w:p>
      <w:pPr>
        <w:pStyle w:val="Normal"/>
        <w:shd w:fill="FFFFFF"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i/>
          <w:iCs/>
          <w:color w:val="000000"/>
          <w:sz w:val="36"/>
          <w:szCs w:val="36"/>
        </w:rPr>
        <w:t>за 2010 - 2011 уч. год»</w:t>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ое общеобразовательное учреждение «Троицкая начальная школа -детский сад» села Троицк образовано в 1990-1991 уч. году, расположено по адресу Олекминский район, село Троицк, Республика Саха (Якутия). Учреждение работает на основании лицензии серия А№243205 от 14.09.2009г до 15.02.2015г</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 школе, согласно Уставу, реализуетс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дошкольное образовани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начальное общее образовани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ОУ «Троицкая НОШ-ДС» выполняет социальный заказ на образование, исходя из запросов родителей. Основной задачей школы является выполнение закона «Об образовании Российской Федерации» и сохранение контингента учащихся.</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направление деятельности МОУ «Троицкая НОШ-ДС» для детей дошкольного и начального образования - осуществление воспитательно-образовательного процесса путем обеспечения преемственности между дошкольным и начальным образованием с учетом индивидуальных возможностей ребенка.</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ость населения составляет – 60%</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грация – 10 %</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ной состав в среднем  – 40-50 лет</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населения на 2011 год составляет:</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УЗ – 24 человек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СУЗЫ – 19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кола-сад: полных - 30, неполных – 17 , многодетных (3 и более ребенка в семье) - 31, имеющих детей под опекой - 3, матери-одиночки – 1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вень образования родителей с высшим образованием – 11, со средним специальным образованием – 15. Занятость родителей составляет – 36 человек, неработающих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раздел.</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Цели и задачи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школьное учреждение в 1989 г. было реорганизована в школу-сад. Совместная работа школ и детского сада раскрывает индивидуальные особенности ребенка, меняет в корне подход учителя к учащимся. Появляется необходимость в современной жизни заниматься поискам совершенствования новых путей в подходе к индивидуальной личности ребенка. Контингент детей в детском саду якуты, мальчиков 55%, девочек 4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деятельности образовательного учреждения  является личностно-ориентированное и экологическое воспитание. Личностно-ориентированное воспитание детей это процесс сохранения и обеспечение здоровья ребенка, которое содействует гармоничному развитию личности. </w:t>
      </w:r>
    </w:p>
    <w:p>
      <w:pPr>
        <w:pStyle w:val="Normal"/>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целостного развития личности ребенка в период дошкольного детства: интеллектуального, физического, психического, эмоционально-нравственного, волевого, социально-личностного.</w:t>
      </w:r>
    </w:p>
    <w:p>
      <w:pPr>
        <w:pStyle w:val="Normal"/>
        <w:ind w:firstLine="567"/>
        <w:jc w:val="both"/>
        <w:rPr/>
      </w:pPr>
      <w:r>
        <w:rPr>
          <w:rFonts w:cs="Times New Roman" w:ascii="Times New Roman" w:hAnsi="Times New Roman"/>
          <w:b/>
          <w:sz w:val="28"/>
          <w:szCs w:val="28"/>
        </w:rPr>
        <w:t xml:space="preserve">Задачи: </w:t>
      </w:r>
    </w:p>
    <w:p>
      <w:pPr>
        <w:pStyle w:val="ListParagraph"/>
        <w:numPr>
          <w:ilvl w:val="0"/>
          <w:numId w:val="1"/>
        </w:numPr>
        <w:jc w:val="both"/>
        <w:rPr/>
      </w:pPr>
      <w:r>
        <w:rPr>
          <w:rFonts w:cs="Times New Roman" w:ascii="Times New Roman" w:hAnsi="Times New Roman"/>
          <w:sz w:val="28"/>
          <w:szCs w:val="28"/>
        </w:rPr>
        <w:t>обеспечить охрану и укрепления его здоровья (как физического, так и психического); его интеллектуальное, личностное развити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устранить разноуровневую подготовку к обучению к школе в связи со снижением численности детей, посещающих дошкольного учреждени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личностно-ориентированного качества дет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ть систему элементарных научных экологических знаний, доступных пониманию ребенка-дошкольник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на основе расширения знаний об окружающем мире;</w:t>
      </w:r>
    </w:p>
    <w:p>
      <w:pPr>
        <w:pStyle w:val="ListParagraph"/>
        <w:spacing w:lineRule="auto" w:line="36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8"/>
          <w:szCs w:val="28"/>
        </w:rPr>
        <w:t>Основными направлениями деятельности школы - сада являются:</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воспитание и обучение детей дошкольного и младшего школьного возраста;</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оздоровление воспитанников и учащихся;</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реализация программ дошкольного и начального образования;</w:t>
      </w:r>
    </w:p>
    <w:p>
      <w:pPr>
        <w:pStyle w:val="Normal"/>
        <w:shd w:fill="FFFFFF" w:val="clear"/>
        <w:spacing w:lineRule="auto" w:line="360"/>
        <w:jc w:val="both"/>
        <w:rPr/>
      </w:pP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реализация дополнительных образовательных программ – искусство-музыка, литературно-драматический, ИЗО деятельность, экологический, научно-практическая деятельность, спортивно-оздоровительная работа, нетрадиционная техника рисования. Наш коллектив нацелен на демократический подход к процессу воспитания, обучения детей, реализацию принципа индивидуально-личностного подхода к воспитанникам. Основной принцип взаимодействия с детьми - педагогика сотрудничество, доброжелательное отношение к ребенку.</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К перспективным направлениям деятельности школы-сада относятся </w:t>
      </w:r>
      <w:r>
        <w:rPr>
          <w:rFonts w:cs="Times New Roman" w:ascii="Times New Roman" w:hAnsi="Times New Roman"/>
          <w:color w:val="000000"/>
          <w:sz w:val="28"/>
          <w:szCs w:val="28"/>
        </w:rPr>
        <w:t>:</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максимальное удовлетворение интересов и потребностей детей;</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повышение уровня физической подготовленности воспитанников и школьников:</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обогащение спектра оздоровительных и закаливающих мероприятий, профилактических процедур, способствующих снижению заболеваемости, улучшение условий для оздоровления детей школы-сада;</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поиск инновационных подходов к взаимодействию с семьями воспитанников и обучающихся и социальным окружением;</w:t>
      </w:r>
    </w:p>
    <w:p>
      <w:pPr>
        <w:pStyle w:val="Normal"/>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повышение квалификации и профессионального мастерства педагогических кадров, ориентированных на применение новых технологий воспитания и обуче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287"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раздел.</w:t>
      </w:r>
    </w:p>
    <w:p>
      <w:pPr>
        <w:pStyle w:val="ListParagraph"/>
        <w:ind w:left="1287" w:hanging="0"/>
        <w:jc w:val="center"/>
        <w:rPr>
          <w:rFonts w:ascii="Times New Roman" w:hAnsi="Times New Roman" w:cs="Times New Roman"/>
          <w:b/>
          <w:b/>
          <w:sz w:val="32"/>
          <w:szCs w:val="32"/>
          <w:lang w:val="en-US"/>
        </w:rPr>
      </w:pPr>
      <w:r>
        <w:rPr>
          <w:rFonts w:cs="Times New Roman" w:ascii="Times New Roman" w:hAnsi="Times New Roman"/>
          <w:b/>
          <w:sz w:val="32"/>
          <w:szCs w:val="32"/>
        </w:rPr>
        <w:t>Доступность образов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Континген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учащихся в начальной школе на начало учебного года составляет 28учащихся, воспитанников ДОУ </w:t>
      </w:r>
      <w:r>
        <w:rPr>
          <w:rFonts w:cs="Times New Roman" w:ascii="Times New Roman" w:hAnsi="Times New Roman"/>
          <w:color w:val="79B7E6"/>
          <w:sz w:val="28"/>
          <w:szCs w:val="28"/>
        </w:rPr>
        <w:t xml:space="preserve">- </w:t>
      </w:r>
      <w:r>
        <w:rPr>
          <w:rFonts w:cs="Times New Roman" w:ascii="Times New Roman" w:hAnsi="Times New Roman"/>
          <w:color w:val="000000"/>
          <w:sz w:val="28"/>
          <w:szCs w:val="28"/>
        </w:rPr>
        <w:t>24, педагогов и воспитателей - 1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яя наполняемость классов по школе - 6 челове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ежим работы школы - 6-дневная рабочая неделя, 1 сме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одовой цикл для 1-4 классов разбит по четверт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роков - 45 минут, в 1 классе - 35-40 минут. Строго соблюдается норма СанП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действует две разновозрастные групп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ладшая групп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таршая-подготовительная групп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ятидневная рабочая  неделя (понедельник-пятница). Выходные дни – суббота и воскресень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Ежедневные (5 раз в неделю) занятия в течение всего учебного года. Длительность одного занятия для детей младшего дошкольного возраста составляет 15 минут, для старшего звена – 20-25 мин, с перерывами 10 минут. </w:t>
      </w:r>
      <w:r>
        <w:rPr>
          <w:rFonts w:cs="Times New Roman" w:ascii="Times New Roman" w:hAnsi="Times New Roman"/>
          <w:color w:val="000000"/>
          <w:sz w:val="28"/>
          <w:szCs w:val="28"/>
        </w:rPr>
        <w:t>Остальное время повседневной жизни детей отводится игре, развлечениям, свободному общению, труду, творчестве.  Занятиям по интересам, экскурсиям, прогулкам на свежем воздухе, питанию, дневному сну, оздоровительным процедурам, личному времени ребенка. Режим работы дневной: 10 часов.</w:t>
      </w:r>
      <w:r>
        <w:rPr>
          <w:rFonts w:cs="Times New Roman" w:ascii="Times New Roman" w:hAnsi="Times New Roman"/>
          <w:sz w:val="28"/>
          <w:szCs w:val="28"/>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существление образовательного процесс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ый план Троицкой начальной школы составлен на основе БУП ОУ РС(Я) 2005г. для 1,2,3,4 классов, с учетом региональных особенностей интересов учащихся и родителей, а также возможности и опыт педагогического коллекти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лан обеспечивает выполнение базового компонента и использования школьного компонента в соответствии с интересами и потребностями учащихся, способствует реализации идей, развитию личности, обеспечивая условия для самоопреде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образовательные классы (2-4кл) школа работает в режиме шестидневной учебной недели, что обеспечивает выполнение базового и школьного компонента в полном объем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ариативная часть базисного учебного плана предусмотрена для реализации и позволяет решить вопросы дифференцированного подхода в обучении.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урс ОБЖ преподается как часть предмета «Окружающий ми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чальная школа работает по обновленной традиционной программе с элементами развивающего обучения по программе 1-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чтение по программе «Школа-210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иродоведение «Школа-2000»</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матика - Моро М.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УМК «Планета Знаний» с 2011 год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оказатели успеваемости за 2010-2011 уч. год по Троицкой НОШ</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спеваемость -100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спевают на «4»и «5» - 17уч-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ачество -60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Уровень готовности воспитанников подготовительно группы к школ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исло воспитанников - 5</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ысокий уровень -77%</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ий уровень -3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изкий уровень -2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среднем -8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ровень усвоения знаний отслеживается воспитателями в течение учебно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ы деятельности образователь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диагностической контрольной работы Гособрнадзора РС (Я):</w:t>
      </w:r>
    </w:p>
    <w:tbl>
      <w:tblPr>
        <w:tblW w:w="10008" w:type="dxa"/>
        <w:jc w:val="left"/>
        <w:tblInd w:w="-5" w:type="dxa"/>
        <w:tblLayout w:type="fixed"/>
        <w:tblCellMar>
          <w:top w:w="0" w:type="dxa"/>
          <w:left w:w="108" w:type="dxa"/>
          <w:bottom w:w="0" w:type="dxa"/>
          <w:right w:w="108" w:type="dxa"/>
        </w:tblCellMar>
      </w:tblPr>
      <w:tblGrid>
        <w:gridCol w:w="526"/>
        <w:gridCol w:w="2592"/>
        <w:gridCol w:w="1814"/>
        <w:gridCol w:w="1618"/>
        <w:gridCol w:w="1804"/>
        <w:gridCol w:w="16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выпол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качество</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 2010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1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стижения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чителя участвуют в аукционе педагогических идей, в этом году стало финалистом Сигаева Ирина Гаврильев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Система воспитательной работ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школе-сад сложилась система воспитательной работы, где основой являются традиции . охватывающ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ую сре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оцес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е воспитан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классную работ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лючевыми событиями года школьной жизни являют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учителя», «День Матер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годние предст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космонавти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Юмор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священные дню Побед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й звоно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ый праздник «Ысыах»</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я семья- моя крепость»</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мероприятия («в стране веселых мячей», « Ах, Лето!», и.т.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радиции школ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ие сбор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ящения в учени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е игры и викторины, путешествия эрудит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щание с Азбук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енний калейдоскоп»</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ы «А, ну-ка, девочки!», «Рыцарский турни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игры «Зов тайги», «Зов джунглей», «Зов предков», «Зов ле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авки детского творче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открытых двер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едметных недель, месячник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ие троп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течении всего учебного года проводилис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ая проектная деятельность «Шаг в будуще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ия «Миллионное дерев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ие работы: «Сколько весит здоровье учиника?» - ученица 3 класса Романова Кристина, «Моя родословная. Кто я? Откуда я?» - ученик 2 класса Сигаев Ростислав, «Мой интерьер в национальном стиле» - ученицы 4 класса Ощепкова Эльвира. Двое из них стали финалистами НПК «Шаг в будущее – 2011г.»</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и школьные и районные экологические олимпиад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хват учащихся внеурочными формами работы - 10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спортивный кружо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экологический кружо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танцевальный кружо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изостуд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литературно-драматический круж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 сад сложилась эффективная система работы по физической культуре. Эта система включает спортивно-оздоровительные мероприятия «День Здоровья», «Лыжня зовет», «Национальные игры», «Папа, мама, я - спортивная семь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Сотрудничество с родителя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едагоги начальной школы -детского сада большое внимание уделяют работе с родителями. Формируют доверительное отношение и привлекают родителей к созданию единого пространства развития ребенка. Систематически проводят Дни открытых дверей, общие родительские собрания, дискуссии, индивидуальные консультац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Результаты участия воспитанников и учащихся в олимпиадно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движен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010-2011 уч.г. сертификаты НПК «Шаг в будуще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Реализация программы «Здоровь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оллективом школы-сада поставлена задача создания комплексной здоровьесберегающей образовательной среды и формирования позитивного отношения учащихся к здоровому образу жиз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опросы сохранения здоровья детей находятся в центре организации учебно-воспитательного процесса. С целью защиты учащихся от перегрузок в школе проводится следующая рабо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т санитарно-гигиенических УВП в расписании занят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еление классов по дифференциации на подгрупп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уроков  физкультуры с учетом распределения учащихся по группам здоровь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здоровьесберегающих образовательных технолог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физического развит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егулярная диспансеризац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ониторинг здоровья дет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пит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иобретение ростовой мебел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оль за дозировкой домашнего зад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блюдение рекомендаций врач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консультации узких специалистов; -профилактика детского травматизм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День Здоровь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по    укреплению    здоровья:    профилактические    прививки,    Фиточай, полоскание горла, здоровые зубы; -спортивные праздни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ый контроль за санитарно-гигиеническим состоянием помещений; -научно-практические конференции « Здоровье без лекарств», «Я здоровье сберегу -сам себе я пом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раздел</w:t>
      </w:r>
    </w:p>
    <w:p>
      <w:pPr>
        <w:pStyle w:val="Normal"/>
        <w:jc w:val="center"/>
        <w:rPr/>
      </w:pPr>
      <w:r>
        <w:rPr>
          <w:rFonts w:cs="Times New Roman" w:ascii="Times New Roman" w:hAnsi="Times New Roman"/>
          <w:b/>
          <w:sz w:val="32"/>
          <w:szCs w:val="32"/>
        </w:rPr>
        <w:t>Условия обеспечения и эффективность использования ресурсов</w:t>
      </w:r>
      <w:r>
        <w:rPr>
          <w:rFonts w:cs="Times New Roman" w:ascii="Times New Roman" w:hAnsi="Times New Roman"/>
          <w:sz w:val="32"/>
          <w:szCs w:val="32"/>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Материально- техническая база школы-сад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 техническое обеспечение школы-сада включает в себя: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В школ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учебных класс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учительска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игровая комна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лощад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столова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В </w:t>
      </w:r>
      <w:r>
        <w:rPr>
          <w:rFonts w:cs="Times New Roman" w:ascii="Times New Roman" w:hAnsi="Times New Roman"/>
          <w:b/>
          <w:bCs/>
          <w:color w:val="000000"/>
          <w:sz w:val="28"/>
          <w:szCs w:val="28"/>
          <w:u w:val="single"/>
        </w:rPr>
        <w:t>детск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3 групповые комнат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кабинет директор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медицинский кабине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столова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библиоте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мещения школы и детского сада оснащены технологическим оборудованием (компьютеров 4, сканер 1, принтеры 4, факс 1, музыкальный центр 1, телевизор 1, цифровой фотоаппара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беспечение безопас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школе и детском саду по ТБ и ППБ в наличии имеется достаточное количество противопожарного оборудов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огнетушители 7 ш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ожарные щиты оборудованы пол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газодымозащитный комплект ГДЗК-У - 5 ш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Мероприятия по обеспечению безопас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Разработан план проведения тренировок и учений   на случай ЧС для эвакуации учащихся ( воспитанников) и работников школы-сада - 2 раза в го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обученность персонала в области охраны труда и ТБ - 2 раза в го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оводится месячник по обеспечению безопасности охраны    жизнедеятельности ребен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разработан санитарно- эпидемиологический паспор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оводятся лекции для учащихся и родителей     (цикл родительских собраний «безопасный мир ребен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 сада оборудован пожарно-дымовой оптико-электронным извещателем.</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я программы «Здоровь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оллективом школы-сада поставлена задача создания комплексной здоровьесберегающей образовательной среды и формирования позитивного отношения учащихся к здоровому образу жиз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опросы сохранения здоровья детей находятся в центре организации учебно-воспитательного процесса. С целью защиты учащихся от перегрузок в школе проводится следующая рабо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т санитарно-гигиенических УВП в расписании занят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еление классов по дифференциации на подгрупп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уроков  физкультуры с учетом распределения учащихся по группам здоровь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здоровьесберегающих образовательных технолог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физического развит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егулярная диспансеризац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ониторинг здоровья дет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пит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иобретение ростовой мебел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оль за дозировкой домашнего зад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блюдение рекомендаций врач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консультации узких специалистов; -профилактика детского травматизм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День Здоровь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по    укреплению    здоровья:    профилактические    прививки,    Фиточай, полоскание горла, здоровые зубы; -спортивные праздник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й контроль за санитарно-гигиеническим состоянием помещений; -научно-практические конференции « Здоровье без лекарств», «Я здоровье сберегу -сам себе я помогу».</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учета заболеваемости детей за 2010-2011 уч. год </w:t>
      </w:r>
    </w:p>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учета заболеваемости детей школы-сад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08" w:type="dxa"/>
        <w:jc w:val="left"/>
        <w:tblInd w:w="-113" w:type="dxa"/>
        <w:tblLayout w:type="fixed"/>
        <w:tblCellMar>
          <w:top w:w="0" w:type="dxa"/>
          <w:left w:w="108" w:type="dxa"/>
          <w:bottom w:w="0" w:type="dxa"/>
          <w:right w:w="108" w:type="dxa"/>
        </w:tblCellMar>
      </w:tblPr>
      <w:tblGrid>
        <w:gridCol w:w="1807"/>
        <w:gridCol w:w="3341"/>
        <w:gridCol w:w="3960"/>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звание заболеваний</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1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Школ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 заболев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15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которые инфекционные и паразитарные</w:t>
            </w:r>
          </w:p>
          <w:p>
            <w:pPr>
              <w:pStyle w:val="Normal"/>
              <w:jc w:val="center"/>
              <w:rPr>
                <w:rFonts w:ascii="Times New Roman" w:hAnsi="Times New Roman" w:cs="Times New Roman"/>
                <w:sz w:val="16"/>
                <w:szCs w:val="16"/>
              </w:rPr>
            </w:pPr>
            <w:r>
              <w:rPr>
                <w:rFonts w:cs="Times New Roman" w:ascii="Times New Roman" w:hAnsi="Times New Roman"/>
                <w:sz w:val="16"/>
                <w:szCs w:val="16"/>
              </w:rPr>
              <w:t>педикулез,</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тряная осп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зни нервной систем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олезни органов дыхания всего в т.ч</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РВ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зни гла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зни органов пищевар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зни ух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лезни мочеполовой систем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олезни кожи и п/кв т.ч.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атомический дермати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счастные случаи, (травмы, отрав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заболе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рганизация пит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полноценного питания является одним из основных факторов, способствующих правильному развитию детей. В школе организовано 2-х разовое горячее питание, охват учащихся 100%.Питание осуществляется в соответствии с меню-раскладкой. Стоимость на одного учащегося составляет 35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 детском саду норма питания в день на 1 ребенка составляет 60 рублей. Медсестрой контролируется качество и выход готовой продукции блюд. Средства с родительских взносов используются по назначению, 80% средств идут на питание, 20% на хоз. нужды. Таким образом, детям обеспечено полноценное сбалансированное пит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ый потенциал</w:t>
      </w:r>
    </w:p>
    <w:tbl>
      <w:tblPr>
        <w:tblW w:w="10440" w:type="dxa"/>
        <w:jc w:val="left"/>
        <w:tblInd w:w="-365" w:type="dxa"/>
        <w:tblLayout w:type="fixed"/>
        <w:tblCellMar>
          <w:top w:w="0" w:type="dxa"/>
          <w:left w:w="108" w:type="dxa"/>
          <w:bottom w:w="0" w:type="dxa"/>
          <w:right w:w="108" w:type="dxa"/>
        </w:tblCellMar>
      </w:tblPr>
      <w:tblGrid>
        <w:gridCol w:w="1440"/>
        <w:gridCol w:w="900"/>
        <w:gridCol w:w="1440"/>
        <w:gridCol w:w="900"/>
        <w:gridCol w:w="900"/>
        <w:gridCol w:w="108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ед. 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урсы повышения квалификации за 3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корутова Мария Иннокент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лет 4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пределение психологии готовности детей 6-7 лет школьному обу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ГОС Как инструмент реализации государственной политики в области образования – 2010г проблемные курсы,</w:t>
            </w:r>
          </w:p>
          <w:p>
            <w:pPr>
              <w:pStyle w:val="Normal"/>
              <w:jc w:val="both"/>
              <w:rPr>
                <w:rFonts w:ascii="Times New Roman" w:hAnsi="Times New Roman" w:cs="Times New Roman"/>
                <w:sz w:val="18"/>
                <w:szCs w:val="18"/>
              </w:rPr>
            </w:pPr>
            <w:r>
              <w:rPr>
                <w:rFonts w:cs="Times New Roman" w:ascii="Times New Roman" w:hAnsi="Times New Roman"/>
                <w:sz w:val="18"/>
                <w:szCs w:val="18"/>
              </w:rPr>
              <w:t>-Нормативно-правовая база ОУ в современных условиях – 2010 г. проблемные курс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временные программы и технологии в ДОУ – 2010 г. проблемные к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рнилова Татьяна Гавр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 лет 5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нач.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овые формы классных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ГОС Как инструмент реализации государственной политики в области образования – 2010г фундаментальные курсы,</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морщикова Татья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 лет 8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нач.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витие интереса к национальной культуре – через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ГОС Как инструмент реализации государственной политики в области образования – 2010г фундаментальные курс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ураканова Улья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 года 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нач.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вершенствование навыков осмысленн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ГОС Как инструмент реализации государственной политики в области образования – 2010г фундаментальные курс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игаева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рина Гавр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год 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нач.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ектная и исследовательская 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ГОС Как инструмент реализации государственной политики в области образования – 2010г фундаментальные курс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ПКРО г. Вилюйск Мониторинг обученности – проблемные курсы 2010 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сырова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льг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питатель старшей-подгото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звитие фонематического слуха детей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ПКРО Современные программы и технологии в ДОУ – 2010 г. проблемные к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оманова Айталина Леонид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питатель младше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доровьесберегающи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мплексный проект модернизации образования. Мониторинг КПМО – 2009 проблемные курсы                           -Нормативно-правовая база ОУ в современных условиях – 2010 г. проблемные к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сенофонтова Капиталина Геннад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 7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питатель средне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ормирование правильного звукопроизношения по средством использования пальчиковой гимна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еализация принципа природосообразности в условиях новых подходов </w:t>
            </w:r>
            <w:r>
              <w:rPr>
                <w:rFonts w:cs="Times New Roman" w:ascii="Times New Roman" w:hAnsi="Times New Roman"/>
                <w:sz w:val="18"/>
                <w:szCs w:val="18"/>
                <w:lang w:val="en-US"/>
              </w:rPr>
              <w:t>II</w:t>
            </w:r>
            <w:r>
              <w:rPr>
                <w:rFonts w:cs="Times New Roman" w:ascii="Times New Roman" w:hAnsi="Times New Roman"/>
                <w:sz w:val="18"/>
                <w:szCs w:val="18"/>
              </w:rPr>
              <w:t xml:space="preserve"> поколения ФГОС – 2009 г. проблемные курс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ПКРО Современные программы и технологии в ДОУ – 2010 г. проблемные кур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абышев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ндрей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СО Как средство форм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клюзивная образование детей с трудностями развития – 2009 г. ИПКР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оль образовательных проектов по Английскому языку – 2009 г.</w:t>
            </w:r>
          </w:p>
        </w:tc>
      </w:tr>
    </w:tbl>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ры по развитию системы образования образовательного учрежд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Структура образовательного учреждения на селе как средства повышения качества образования, удовлетворении потребностей родителей, защиты права ребёнка на равное образование возможно при выполнении следующих условий:</w:t>
      </w:r>
    </w:p>
    <w:p>
      <w:pPr>
        <w:pStyle w:val="Normal"/>
        <w:shd w:fill="FFFFFF" w:val="clear"/>
        <w:autoSpaceDE w:val="false"/>
        <w:spacing w:lineRule="auto" w:line="360" w:before="0" w:after="0"/>
        <w:jc w:val="both"/>
        <w:rPr/>
      </w:pPr>
      <w:r>
        <w:rPr>
          <w:rFonts w:cs="Times New Roman" w:ascii="Times New Roman" w:hAnsi="Times New Roman"/>
          <w:b/>
          <w:iCs/>
          <w:color w:val="000000"/>
          <w:sz w:val="28"/>
          <w:szCs w:val="28"/>
        </w:rPr>
        <w:t>Кадров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язанных с подбором и расстановкой специалистов разного профиля: воспитателей дополнительного образования, работников службы сопровождения </w:t>
      </w:r>
    </w:p>
    <w:p>
      <w:pPr>
        <w:pStyle w:val="Normal"/>
        <w:spacing w:lineRule="auto" w:line="360"/>
        <w:jc w:val="both"/>
        <w:rPr/>
      </w:pPr>
      <w:r>
        <w:rPr>
          <w:rFonts w:cs="Times New Roman" w:ascii="Times New Roman" w:hAnsi="Times New Roman"/>
          <w:b/>
          <w:iCs/>
          <w:color w:val="000000"/>
          <w:sz w:val="28"/>
          <w:szCs w:val="28"/>
        </w:rPr>
        <w:t>Организационно-педагогическ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язанных с деятельностью по созданию образовательной среды, что позволяет реализовать идеи современного</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Дошкольного и младшего школьного образования за счёт широкого диапазона образовательных программ и современных технологий, а также организации целенаправленной деятельности диагностической и коррекционной службы. Службы психологической поддержки и социализации ребёнк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color w:val="000000"/>
          <w:sz w:val="28"/>
          <w:szCs w:val="28"/>
        </w:rPr>
        <w:t>Административно-правовых и финансов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снове творчески разработанных нормативов, получения дополнительного финансирования из разных источников (бюджет, спонсорская помощь, создание попечительского сове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color w:val="000000"/>
          <w:sz w:val="28"/>
          <w:szCs w:val="28"/>
        </w:rPr>
        <w:t>Научно-методическ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язанных с привлечением к деятельности инновационного ДОУ и школы различных специалистов, повышением квалификации по всем направлениям развит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сад  - открытая система, обеспечивающая физическое, психическое, эмоциональное благополучие детей и их родителей в условиях детского сада, начальной школы и семьи.</w:t>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ля успешного решения задач учебно-воспитательного процесса организовано сотрудничество всех его участников: педагогов (Педагогический совет, Методический совет, Профсоюзный комитет, Управляющий совет), учеников (члены активов класса), родителей (Общешкольный родительский комитет и родительские комитеты клас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Троицкой НОШ-ДС постоянно проводятся опросы общественного мнения по наиболее важным вопросам школьной через анкетирование учащихся и родителей. В октябре и декабре проведены Дни открытых дверей для родителей. В сентябре администрация школы выступала с отчетом об итогах прошедшего учебного года перед родительской общественностью.</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ритерий деятельности школы </w:t>
      </w:r>
      <w:r>
        <w:rPr>
          <w:rFonts w:cs="Times New Roman" w:ascii="Times New Roman" w:hAnsi="Times New Roman"/>
          <w:color w:val="EAA99B"/>
          <w:sz w:val="28"/>
          <w:szCs w:val="28"/>
        </w:rPr>
        <w:t xml:space="preserve">- </w:t>
      </w:r>
      <w:r>
        <w:rPr>
          <w:rFonts w:cs="Times New Roman" w:ascii="Times New Roman" w:hAnsi="Times New Roman"/>
          <w:color w:val="000000"/>
          <w:sz w:val="28"/>
          <w:szCs w:val="28"/>
        </w:rPr>
        <w:t>степень удовлетворенности родителей и учащихся организацией и состоянием учебно-воспитательного процесса, пониманием родителями значения школы-сада для воспитания и образования их детей, стремления помочь школе-саду.</w:t>
      </w:r>
    </w:p>
    <w:p>
      <w:pPr>
        <w:pStyle w:val="Normal"/>
        <w:spacing w:lineRule="auto" w:line="360"/>
        <w:ind w:firstLine="540"/>
        <w:jc w:val="both"/>
        <w:rPr/>
      </w:pPr>
      <w:r>
        <w:rPr>
          <w:rFonts w:cs="Times New Roman" w:ascii="Times New Roman" w:hAnsi="Times New Roman"/>
          <w:color w:val="000000"/>
          <w:sz w:val="28"/>
          <w:szCs w:val="28"/>
        </w:rPr>
        <w:t>В прошедшем учебном году не все поставленные задачи были выполнены в полном объеме. Следовательно, их реализация продолжается. Вместе с тем, дальнейшее развитие школы-сада требует постановки новой задачи, направленной на повышение качества образования и удовлетворения социального запроса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8:00Z</dcterms:created>
  <dc:creator>XTreme</dc:creator>
  <dc:description/>
  <cp:keywords/>
  <dc:language>en-US</dc:language>
  <cp:lastModifiedBy>XTreme</cp:lastModifiedBy>
  <dcterms:modified xsi:type="dcterms:W3CDTF">2011-06-14T12:44:00Z</dcterms:modified>
  <cp:revision>17</cp:revision>
  <dc:subject/>
  <dc:title/>
</cp:coreProperties>
</file>