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  <w:sz w:val="96"/>
          <w:szCs w:val="96"/>
        </w:rPr>
      </w:pPr>
      <w:r>
        <w:rPr>
          <w:bCs/>
          <w:kern w:val="2"/>
          <w:sz w:val="96"/>
          <w:szCs w:val="96"/>
        </w:rPr>
        <w:t>Публичный докла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96"/>
          <w:szCs w:val="96"/>
        </w:rPr>
      </w:pPr>
      <w:r>
        <w:rPr>
          <w:b/>
          <w:bCs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директор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м</w:t>
      </w:r>
      <w:r>
        <w:rPr>
          <w:b/>
          <w:bCs/>
          <w:iCs/>
          <w:kern w:val="2"/>
          <w:sz w:val="36"/>
          <w:szCs w:val="36"/>
        </w:rPr>
        <w:t>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для детей дошкольного и младшего школьного возрас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  <w:sz w:val="48"/>
          <w:szCs w:val="48"/>
        </w:rPr>
        <w:t>«Кяччинская начальная школа – детский сад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  <w:t>Маркиной Марины Эдуардо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за 2012 - 2013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лекминский район село Кяччи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реждения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 учреждение для детей дошкольного и младшего школьного возраста «Кяччинская начальная школа - детский сад» комитета по образованию администрации муниципального образования Олекминского района было введено в эксплуатацию в июле  1931 года как школ. В 1998 году было перепрофилировано в школу-сад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цензия № 70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право ведения образовательной деятельности получена 25 июля 2011 год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зовательное учреждение расположено по адресу: 678108, село Кяччи, город Олекминск, улица Центральная, дом 16. Очень удобно транспортное сообщение: остановка городского транспорта находится в 100 метрах от образовательного учрежд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Школа работает по шестидневной  рабочей неделе. Время работы дошкольного блока Школы- сада — с 8 часов до 18 часов, начальной школы с 9:00 до 16.00. Занятия проводятся в одну смену. Начало занятий в 9:00, окончание занятий в 1 классе – 12.00, во  2-4 классах – 13.0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енка в школу-сад необходимо предоставить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на имя директора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ую карту) о состоянии здоровья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 xml:space="preserve">личное дело (для учащихся 2-4 классов). </w:t>
      </w:r>
    </w:p>
    <w:p>
      <w:pPr>
        <w:pStyle w:val="Normal"/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е документы предоставляются родителями, если они претендуют на льготы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680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ребенка между Школой-садо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 </w:t>
      </w:r>
    </w:p>
    <w:p>
      <w:pPr>
        <w:pStyle w:val="Normal"/>
        <w:suppressAutoHyphens w:val="true"/>
        <w:spacing w:before="0" w:after="0"/>
        <w:ind w:left="66" w:firstLine="6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школе-саду в 2012-2013 учебном  году - 55 человек (4 класса – 12 человека, 1 дошкольных групп – 23 человека). Непосредственное управление ОУ осуществляет комитет по образованию администрации муниципального образования Олекминского  район, расположенный по адресу г. Олекминск, ул. Молодежная, д. 10; телефон 8 (411 38) 4-14-08.</w:t>
      </w:r>
    </w:p>
    <w:p>
      <w:pPr>
        <w:pStyle w:val="Normal"/>
        <w:suppressAutoHyphens w:val="true"/>
        <w:spacing w:before="0" w:after="0"/>
        <w:ind w:left="66" w:firstLine="6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представлены общим родительским собранием и собранием работников ОУ, профсоюзным комитетом.</w:t>
      </w:r>
    </w:p>
    <w:p>
      <w:pPr>
        <w:pStyle w:val="Normal"/>
        <w:suppressAutoHyphens w:val="true"/>
        <w:spacing w:before="0" w:after="0"/>
        <w:ind w:left="66" w:firstLine="6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Маркина Марина Эдуардовна– директор, образование высшее, стаж педагогической работы 4 года;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обенности образовательного процесс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 « Кяччинской начальная школа – детский сад» является общеобразовательным учреждением, реализующим общеобразовательные программы дошкольного образования и начального общего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осуществляется по Образовательной программе, составленной творческой группой педагогов ОУ в соответствии с Федеральными государственными требованиями, направленной на целостное развитие личности дошкольника, приобщение его к современному миру через единый и взаимосвязанный процесс социализации и индивидуализации ребенка. Содержание программы по возрастным ступеням дошкольного детства ориентировано на общую готовность ребенка к школьному обучению, укреплению физического и психического здоровь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требований к программе дошкольного образования (приказ № 655 Минобрнауки Росс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 способствовало изменению с 1 сентября 2010 года образовательной программы для детей младшего возраста (1 и 2 младшие групп), а с 1 сентября 2011 года  и в средней группе.  Содержание Программы обеспечивае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обучается по программам учебных курсов комплекта «Школа России» и «Планета знания», которая по рейтингу занимает первое место в России и представляет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 Комплект реализует федеральный компонент содержания образования и охватывает все образовательные области и учебные предметы, включая такие инновационные для начальной школы, как информатика, иностранный язык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птимальной организации учебного процесса в  классе созданы все условия: приобретена школьная регулируемая мебель, шкафы для пособий, Согласно лицензии в учреждении реализуются программы следующих направленностей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 ребенка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</w:rPr>
        <w:t>Задача обновления содержания образования в рамках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ежду дошкольным и начальным школьным образованием успешно реализуется в переходе на новые ФГОС в начальной школе и ФГТ к дошкольному образованию (проведена подготовительная работа по внедрению ФГОС и ФГТ – изучены нормативные документы, разработана Образовательная программа, рабочие программы по предметам, приобретен УМК для 1 класса, укреплена материально-техническая база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школы-сада реализация воспитательно-образовательного процесса проходит более успешно благодаря осуществлению тесных преемственных связей между дошкольным и начальным общим образованием.</w:t>
      </w:r>
    </w:p>
    <w:p>
      <w:pPr>
        <w:pStyle w:val="Normal"/>
        <w:ind w:firstLine="567"/>
        <w:jc w:val="both"/>
        <w:rPr/>
      </w:pPr>
      <w:r>
        <w:rPr>
          <w:b/>
          <w:i/>
          <w:color w:val="660066"/>
          <w:sz w:val="28"/>
          <w:szCs w:val="28"/>
        </w:rPr>
        <w:t>Поиск и поддержка талантливых детей</w:t>
      </w:r>
      <w:r>
        <w:rPr>
          <w:sz w:val="28"/>
          <w:szCs w:val="28"/>
        </w:rPr>
        <w:t xml:space="preserve"> реализуются через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кружки: «Вокал», «Шахматы»,);</w:t>
      </w:r>
    </w:p>
    <w:p>
      <w:pPr>
        <w:pStyle w:val="Normal"/>
        <w:ind w:firstLine="567"/>
        <w:jc w:val="both"/>
        <w:rPr/>
      </w:pPr>
      <w:r>
        <w:rPr>
          <w:b/>
          <w:i/>
          <w:color w:val="660066"/>
          <w:sz w:val="28"/>
          <w:szCs w:val="28"/>
        </w:rPr>
        <w:t>Развитие учительского потенциала</w:t>
      </w:r>
      <w:r>
        <w:rPr>
          <w:sz w:val="28"/>
          <w:szCs w:val="28"/>
        </w:rPr>
        <w:t xml:space="preserve"> обеспечивается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м педагог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м курсов повышения квалификаци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валификационных категор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 в районных профессиональных конкурсах, фестивалях творческих идей,  районных конференциях,  неделях профессионального мастерства, заседаниях профильных школ,   семинарах, педагогических чтениях, работе городских методических объединениях, методических  учителей начальных классов,   педагогов детского сада, в педагогических советах.</w:t>
      </w:r>
    </w:p>
    <w:p>
      <w:pPr>
        <w:pStyle w:val="Normal"/>
        <w:ind w:firstLine="567"/>
        <w:jc w:val="both"/>
        <w:rPr/>
      </w:pPr>
      <w:r>
        <w:rPr>
          <w:b/>
          <w:i/>
          <w:color w:val="660066"/>
          <w:sz w:val="28"/>
          <w:szCs w:val="28"/>
        </w:rPr>
        <w:t>Развитие школьной инфраструкту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через укрепление материально-технической базы,заменено освещение, приобретены интерактивная доска,  школьная мебель, шкафы для 1-4 классов , три мебельные стенки для групп детского сада,  стулья и столы, мультимедийное оборудование: проектор,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660066"/>
          <w:sz w:val="28"/>
          <w:szCs w:val="28"/>
        </w:rPr>
        <w:t>Формирование партнерских отношений педагогов и родителей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условиях сотрудничества ОУ с родительским сообществом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, классные, групповые родительские собр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ремонте и благоустройстве территории и помещений ОУ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образование представлено кружками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в шахматах» (дошкольники) и «Шахматы для начинающих» (учащиеся 2-4 классов), которые позволяют влиять на совершенствование у детей таких качеств, как восприятие, внимание, воображение, память, мышление, начальные формы волевого управления поведением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анцевальная мозаика» (дошкольники) и «В ритме танца» (учащиеся 2-4 классов)  по хореографии, которые проводятся в целях более глубокого изучения элементов классического и русского народно-сценического, историко-бытового и современного танцев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 служит для более эффективного использования способностей детей к овладению иностранным языком и к речевому развитию в целом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На сегодняшний день вопросы охраны и укрепления здоровья воспитанников и обучащихся ОУ сохраняют свою актуальность. Для более полной и системной работы по данному направлению продолжается активная работа по программе «Здоровье», которая является надежным инструментом для сохранения и укрепления здоровья детей. В течение года шла работа по всем основным направлениям программ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сихо-эмоциональное благополучие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диагностик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пешно решается проблема преемственности между дошкольным и начальным школьным образова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школьного блока и начальной школы предусматривает организацию совместной деятельности педагогов детского сада, школы и родителей, объединение их усилий, что способствует эффективному налаживанию плодотворного сотрудничества. Воспитатели и родители вместе организуют и проводят творческие конкурсы, праздники, экскурсии в библиотеки и музеи, заседания родительского комит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ой школы ежегодно посещают собрания в детском саду, приглашают на свои уроки дошколят. Таким образом, дети и родители заранее знакомятся с будущими педагогами, программой первого класса, могут задать интересующие вопрос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шефствуют над малышами: читают книги, проводят подвижные игры и спортивные конкурсы, участвуют в сюжетно-ролевых играх, изготавливают игровой материал своими руками в подарок дошколят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екущем году в феврале-апреле традиционно прошли занятия «Школы будущего первоклассника», которые не только познакомили детей с учителем, дали элементарные знания, необходимые ребенку в школе, но и позволили скомплектовать 1 класс, куда пришли не только дети школы-сада, но и с посел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асток  ОУ соответствует всем санитарным нормам и правилам, включает в себя необходимые физкультурно-спортивную зону, игровую для дошкольного блока.</w:t>
      </w:r>
    </w:p>
    <w:p>
      <w:pPr>
        <w:pStyle w:val="Normal"/>
        <w:tabs>
          <w:tab w:val="clear" w:pos="680"/>
          <w:tab w:val="left" w:pos="9922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было также приоритетным направлением в работе ОУ. </w:t>
      </w:r>
    </w:p>
    <w:p>
      <w:pPr>
        <w:pStyle w:val="Normal"/>
        <w:tabs>
          <w:tab w:val="clear" w:pos="680"/>
          <w:tab w:val="left" w:pos="9922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изведен косметический  ремонт, косметический ремонт.</w:t>
      </w:r>
    </w:p>
    <w:p>
      <w:pPr>
        <w:pStyle w:val="Normal"/>
        <w:tabs>
          <w:tab w:val="clear" w:pos="680"/>
          <w:tab w:val="left" w:pos="9922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учебные классы, медицинский кабинет, групповые комнаты, школьная столовая. Для этого были приобретены ноутбук, мультимедийный проектор, 1 экрана. Все компьютеры оборудованы  доступом в сеть  Интер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безопасности в здании и на территории осуществляется контроль доступа в образовательное учреждение, проводятся мероприятия, связанные с поведением учащихся в экстремальных ситуациях, ежемесячно проходит учёба по эвакуации детей и сотрудников на случай пожара. Педагоги и младший обслуживающий персонал обеспечивают четкие и слаженные действия по эвакуации детей. Проводимая работа направлена, прежде всего, на обеспечение безопасности жизни и здоровья участников образовательного процес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орудовано автоматической пожарной сигнализацией. В соответствии с требованиями Госпожнадзора обработаны и покрашены огнезащитной краской пути эвакуации: коридоры, лестницы. В наружные двери вставлены вторые замки  и все двери на пути эвакуации оборудованы доводчиками.</w:t>
      </w:r>
    </w:p>
    <w:p>
      <w:pPr>
        <w:pStyle w:val="Normal"/>
        <w:tabs>
          <w:tab w:val="clear" w:pos="680"/>
          <w:tab w:val="left" w:pos="9922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в учреждении находится организация питания дошкольников и учащихся. Для школы меню и продукты-полуфабрикаты поставляет комбинат школьного питания. При этом охват горячим питанием в среднем составляет 100%. Питание детей детского сада полностью находится на ответственности и контроле администрации ОУ: разнообразие меню, качество приготовления пищи, калорийность, соответствие возрастным нормам выдачи, хранение и ассортимент продуктов, санитарное состояние пищеблока.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блоке на основе примерного 10-ти дневного меню, утвержденного территориальным отделом Роспотребнадзора, организовано 3-х разовое питание в 10-ти часовых группах и 4-х разовое. В меню представлены разнообразные блюда, исключены их повторы. В ежедневный рацион включена С-витаминизация третьих блюд, как в дошкольных группах, так и в классах. Стоимость питания в расчете на одного воспитанника в день составляет 60 рубля. Еженедельный контроль организации питания способствует соблюдению санитарных норм и правил, предъявляемых к детскому питанию. Таким образом, детям обеспечено полноценное сбалансированное пита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ОУ обеспечивают специалисты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(начальных классов, информатики, английского языка, музыки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етского са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 ОУ работает стабильный педагогический коллектив - 5 педагог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 4 чел.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-специальное – 1 чел.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ов со стажем работы от 0 до 5 лет – 2 человека, от 5 до 10 – 2 чел., свыше 30 лет – 1 человек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формирована система повышения квалификации педагогических кадров. В ОУ проводятся Советы педагогов, семинары-практикумы, заседания методических объединений,  консультации, круглые столы, творческие мастерские с целью решения повышения результативности педагогической рабо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фессионализма педагогического коллектива является качество освоения учебных программ деть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дошкольниками в прошедшем учебном году составило 100%. Отмечается положительная динамика в освоение программ малышами, так как два предыдущих года дали 95% и 96% соответств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Состояние ЗУНо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м по школе остается стабильным на протяжении 3 последних лет и составляет 100%. Динамика качества обученности за последние три года остается  в пределах 68%. В 2012 - 2013 учебном году   12 ученика переведены в следующий класс, из них  2 -  выпускники 4 класса. Учащихся с высокой мотивацией,  успевающих на «4» и «5» - 60%, с очень высокой, успевающих на «отлично» - 8 %, пятеро учащихся награждены похвальными лис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влова Карина – 2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отов Артем – 2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лтанов Костя – 2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гнорутов Марк – 2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норутова Наташа –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Сахая- 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й системы создает оптимальные условия для социально-личностного, нравственно-патриотического развития детей дошкольного и младшего школьного возрас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ение. Перспективы и планы развит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я над реализацией национальной образовательной стратегии «Наша новая школа», выдвинутой президентом Д. А. Медведевым в  2009 году, администрация и коллектив школы-сада строят свою работу в соответствии с пятью ее направлениями. Многое уже удалось изменить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ются ФГТ и ФГОС в детском саду и начальной школ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занимаются в кружках дополнительного образования и участвуют в различных конкурса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069"/>
        <w:contextualSpacing/>
        <w:jc w:val="both"/>
        <w:rPr/>
      </w:pPr>
      <w:r>
        <w:rPr>
          <w:sz w:val="28"/>
          <w:szCs w:val="28"/>
        </w:rPr>
        <w:t>педагоги своевременно проходят курсы повышения квалификации, аттестацию (некоторые досрочно), все активнее участвуют в профессиональных конкурса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крепляется материально-техническая баз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азвития и укрепления материально-технической базы в 2013 году предстоит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продолжить замену дверей запасных выходов на металлические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обновлять детскую мебель в детском саду в соответствии с СанПиНам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0" w:leader="none"/>
      </w:tabs>
      <w:jc w:val="center"/>
      <w:outlineLvl w:val="0"/>
    </w:pPr>
    <w:rPr>
      <w:rFonts w:ascii="Monotype Corsiva" w:hAnsi="Monotype Corsiva" w:eastAsia="MS Mincho;ＭＳ 明朝" w:cs="Monotype Corsiva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09:00Z</dcterms:created>
  <dc:creator>zx</dc:creator>
  <dc:description/>
  <cp:keywords/>
  <dc:language>en-US</dc:language>
  <cp:lastModifiedBy>user</cp:lastModifiedBy>
  <cp:lastPrinted>2011-11-15T12:57:00Z</cp:lastPrinted>
  <dcterms:modified xsi:type="dcterms:W3CDTF">2013-05-30T07:10:00Z</dcterms:modified>
  <cp:revision>5</cp:revision>
  <dc:subject/>
  <dc:title>Департамент образования г</dc:title>
</cp:coreProperties>
</file>