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/>
        <w:t>Часть 1. Перечень услуг «Единой образовательной сети «Дневник.ру», предоставляемых конечным пользователям на безвозмездной основе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352"/>
        <w:gridCol w:w="382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струмента/функции для реализаци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системы, 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одключение к системе «Дневник.ру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орма заявки на подключение, активационный 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лавная страница сайта. Принимаются заявки, заполненные только сотрудником ОУ.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слуг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едение электронного журна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Подраздел «Журнал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Ведение электронного дневник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Электронный дне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Дневник». Осуществляется автоматически на основании данных из журнал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едоставление информации о расписании уроков класса/уч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Расписание»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ыдача домашних зада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Электронные домашние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Домашние задания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Создание сайта О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школы, С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«Администрирование»/Блок «Настройки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едоставление информации об ОУ:  название, контакты, администр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школы, Сай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Предоставление информации об образовательных программах и учебных планах, годовых календарных учебных график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школы, Сайт, Страницы, Фай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Администрирование»/Блок «Настройки»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едоставление информации о результатах вступительных испытаний, а также о зачислении в О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школы, Сайт, Стр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Администрирование»/Блок «Настройки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убликация и ознакомление с нормативными документ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школы, Файлы, Стр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Работа со списками учащихся, педагогов, родител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писки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«Администрирование»/Блок «Люди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Формирование сводных и персональных ведомостей по успеваемости и посещаем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Отчет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Формирование статистики работы школы в се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Отчет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Тексты художественной литературы и биограф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Библиотека»/ Подраздел «Литература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Использование переводч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еревод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Раздел «Библиотека»/ Подраздел «Переводчик». Встроен сервис </w:t>
            </w:r>
            <w:r>
              <w:rPr>
                <w:lang w:val="en-US"/>
              </w:rPr>
              <w:t>Google</w:t>
            </w:r>
            <w:r>
              <w:rPr/>
              <w:t>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спомогательные материалы для учебы (медиа-файл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Медиа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Библиотека»/ Подраздел «Медиатека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Размещение методических работ в  Медиате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дел кон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Автор работы получает свидетельство за подписью д.п.н. Казаковой Е.И. и печатью СПбГУ. Публикация не является официально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оведение видео-уро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Видео-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Приложения»/ Подраздел «Видео-уроки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Создание и проведение тес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Конкурсы»/ Подраздел «Тест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охождение тренировочных тестов по ЕГ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Те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Конкурсы»/ Подраздел «ЕГЭ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оведение олимпиа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еть, Те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Конкурсы»/ Подраздел «Олимпиад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оведение виртуальных конфере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руппа, Страницы, Файлы, Новости, Фор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Общение»/ Подраздел «Сети»/ Группы сети.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уги сетевого взаимодейств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едение персональных страни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Анкета, Друзья, Блог, Фай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Мой дневник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Создание и ведение групп и событ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руппы,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Мой дневник», Раздел «Общение», Раздел «Школа»/Подраздел «Календарь»,Подраздел «Группы»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Обмен личными сообщения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ообщения, Пиктограмма «Конв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Мой дневник»/Подраздел «Сообщения». На соответствующих страницах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Хранение  и обмен файл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ай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драздел «Файл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оиск по следующим единицам системы: люди, группы, собы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и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Общение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Фото, видео-галере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айлы, Стр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драздел «Файлы», страницы на профиле школы, сети, групп, событи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едение страниц класс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Мой дневник»/Подраздел «Мой класс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убликация объявлений для целевой аудит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бъ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школы, профиль класса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ображаются на персональных страницах адресато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Групповая работа учащихся над проекта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руппы,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Подраздел «Календарь», «Группы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озможность обсуждения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ор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 профиле школы, группы, события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иртуальные совещ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Учительская, Форум,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Подраздел «Учительская».</w:t>
            </w:r>
          </w:p>
        </w:tc>
      </w:tr>
      <w:tr>
        <w:trPr>
          <w:trHeight w:val="8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Виртуальные родительские собр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одительская, Форум,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Дети»/Подраздел «Родительская».</w:t>
            </w:r>
          </w:p>
        </w:tc>
      </w:tr>
      <w:tr>
        <w:trPr>
          <w:trHeight w:val="3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обытия, Тес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Конкурсы».</w:t>
            </w:r>
          </w:p>
        </w:tc>
      </w:tr>
      <w:tr>
        <w:trPr>
          <w:trHeight w:val="3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повещения о сообщениях и приглашениях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-опо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Настройки»/ Вкладка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-оповещения»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Формирование статистики работы школы в се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Отчет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ечать дан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иктограмма «Прин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 соответствующих страницах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Экспорт данных в формат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иктограмма «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 соответствующих страницах.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поддерж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Базовая поддержка по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орма для обращения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te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nev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Отдел техническ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 всех страницах сети. В будние дни с 10.00 до 18.00 по московскому времен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Базовая поддержка по телефон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Горячая линия: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 800 100 06 07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дел техническ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В будние дни с 10.00 до 18.00 по московскому времен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Устранение неисправностей по обращению заяв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дел раз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Время устранения будет зависеть от характера неисправност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Удаление персональной страницы по обращению заяв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дел техническ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В течение 5 рабочих дн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. Перечень услуг «Единой образовательной сети «Дневник.ру», предоставляемых конечным пользователям на возмездной основ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61"/>
        <w:gridCol w:w="2248"/>
        <w:gridCol w:w="2704"/>
      </w:tblGrid>
      <w:tr>
        <w:trPr>
          <w:trHeight w:val="4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струмента/функции для реализации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а в руб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системы, комментари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домления для родите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 xml:space="preserve">Уведомления об уроках, успеваемости, количестве ДЗ, объявлениях по </w:t>
            </w: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lang w:val="en-US"/>
              </w:rPr>
              <w:t xml:space="preserve">SMS - </w:t>
            </w:r>
            <w:r>
              <w:rPr/>
              <w:t>рассыл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0 / ме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Дети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 xml:space="preserve">Уведомления об уроках, успеваемости, ДЗ,  объявлениях по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- рассыл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 / ме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Дети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латные дистанционные курс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808080"/>
              </w:rPr>
              <w:t>(на стадии реализаци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Видео-уроки, Личный каби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Устанавливается партнерами, имеющими лицензии на проведение данных курсо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Раздел «Приложения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Интернет-магазин школьных товаров и услуг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808080"/>
              </w:rPr>
              <w:t>(на стадии реализаци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Интернет-магаз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Устанавливается партнерами, предоставляющими товар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Раздел «Приложения»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Скидка пользователям «Дневник.ру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убликация методических работ в СМИ «Дневник образования»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на стадии реализаци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808080"/>
              </w:rPr>
              <w:t xml:space="preserve">СМИ «Дневник образования»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(Свидетельство о регистрации СМ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 № </w:t>
            </w:r>
            <w:r>
              <w:rPr>
                <w:color w:val="808080"/>
              </w:rPr>
              <w:t>ФС77-40277 от 15.06.2010 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от 5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Публикация будет иметь официальный статус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иртуальные подарки (планируется к реализации в 2011 году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Личный каби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-50 / 1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Персональные страницы</w:t>
            </w:r>
          </w:p>
        </w:tc>
      </w:tr>
    </w:tbl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3. Перечень услуг  по организации единой системы информационного обмена в регионе на базе «Единой образовательной сети «Дневник.ру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661"/>
        <w:gridCol w:w="1967"/>
        <w:gridCol w:w="3139"/>
      </w:tblGrid>
      <w:tr>
        <w:trPr>
          <w:trHeight w:val="4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струмента/функции для реализации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а в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системы, комментари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сетевой структур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Регистрация РОУО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. 2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Административная се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Управление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 xml:space="preserve">Регистрация МОУО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 2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руппы административной се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Бесплатно по бартеру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Управление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Регистрация ОУ региона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. 2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Заявка, активационный к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лавная страница сайта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Автоматическое членство конечных пользователей в сети и группах сети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 2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сети, группы/ Вкладка «Участники»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аимодействие в рамках систем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Массовая отправка сообщения и мониторинг отклика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 2.2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«Администрирования сети», «Администрирование группы сети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риёмная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 2.2.3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орма для обра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сети, группы сети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Публикация и размещение документов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 2.2.4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траницы, Фай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рофиль сети, групп сети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Виртуальные собрания, конференции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 2.2.5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руппы, События, Фору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драздел «Группы», «Календарь»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Формирование статистики по количеству и типам ОУ, количеству учащихся, сотрудников, родителей, комплект-классов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(п.3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Администрирования сети»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Формирование статистики по дополнительным параметра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 договоренности, в зависимости от Т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Администрирования сети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Отправка сводных ведомостей по ОУ в МОУО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п.3.2.1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Отчеты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Размещение типовых федеральных форм отчетов </w:t>
            </w:r>
            <w:r>
              <w:rPr/>
              <w:t>(п.3.2.12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Отчеты»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Размещение типовых и нетиповых  региональных форм отчетов </w:t>
            </w:r>
            <w:r>
              <w:rPr/>
              <w:t>(п.3.2.3. Приложения №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 000/ 1 форм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Школа»/ Подраздел «Отчеты»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Электронное анкетирование  подведомственных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про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Администрирования сети»/ Подраздел «Анкетирование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Единый экспорт всех форм с данным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ч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здел «Администрирования сети». Формат файла по договоренности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Социологические опросы и исследова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про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 договоренности, в  зависимости от объема выборки и ТЗ, но не более 50 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еть «Дневник.ру»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держка и обслуживани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Техническая поддержка школ региона по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и по телефон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Форма для обращения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te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nev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Горячая линия: 8 800 100 06 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Бесплатно по бартеру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 всех страницах сети. В будние дни с 10.00 до 18.00 по московскому времени.</w:t>
            </w:r>
          </w:p>
        </w:tc>
      </w:tr>
      <w:tr>
        <w:trPr>
          <w:trHeight w:val="6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 xml:space="preserve">Резервное копирование баз данных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Дата-цен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Ежедневно. Автоматически.</w:t>
            </w:r>
          </w:p>
        </w:tc>
      </w:tr>
      <w:tr>
        <w:trPr>
          <w:trHeight w:val="6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Хранение архивов данных в течение неограниченного числа л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highlight w:val="lightGray"/>
              </w:rPr>
            </w:pPr>
            <w:r>
              <w:rPr/>
              <w:t>Дата-цен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highlight w:val="lightGray"/>
              </w:rPr>
            </w:pPr>
            <w:r>
              <w:rPr/>
              <w:t>Бесплатно по бартер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highlight w:val="lightGray"/>
              </w:rPr>
            </w:pPr>
            <w:r>
              <w:rPr/>
              <w:t>Автоматически.</w:t>
            </w:r>
          </w:p>
        </w:tc>
      </w:tr>
      <w:tr>
        <w:trPr>
          <w:trHeight w:val="6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роведение семинаров, презентаций, круглых столов и т.д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дел разви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В СПб и ЛО бесплатно, в регионах по договоренности сторо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Дополнительные разработки и доработки по заказу РОУ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тдел разработ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о договоренности сторон, в зависимости от Т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рок исполнения будет зависеть от объема и сложности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720" w:hanging="0"/>
        <w:rPr>
          <w:vanish/>
        </w:rPr>
      </w:pPr>
      <w:r>
        <w:rPr/>
        <w:t>* Бесплатно по бартеру – бесплатно  при подписании соглашения о сотрудничестве, в котором РОУО обязуется подключить или активно содействовать  полному подключению ОУ региона к проекту «Единая образовательная сеть «Дневник.ру»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568" w:top="1530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rFonts w:cs="Arial" w:ascii="Arial" w:hAnsi="Arial"/>
        <w:color w:val="BFBFBF"/>
        <w:sz w:val="16"/>
        <w:szCs w:val="16"/>
      </w:rPr>
      <w:t>© 2010 ООО «Дневник.ру»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77940</wp:posOffset>
              </wp:positionH>
              <wp:positionV relativeFrom="page">
                <wp:posOffset>9852025</wp:posOffset>
              </wp:positionV>
              <wp:extent cx="726440" cy="671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</w:rPr>
                            <w:t>7</w:t>
                          </w:r>
                          <w:r>
                            <w:rPr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52.9pt;mso-wrap-distance-left:9.05pt;mso-wrap-distance-right:9.05pt;mso-wrap-distance-top:0pt;mso-wrap-distance-bottom:0pt;margin-top:775.75pt;mso-position-vertical-relative:page;margin-left:502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</w:rPr>
                      <w:t>7</w:t>
                    </w:r>
                    <w:r>
                      <w:rPr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222885</wp:posOffset>
              </wp:positionV>
              <wp:extent cx="1442720" cy="901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600075"/>
                                <wp:effectExtent l="0" t="0" r="0" b="0"/>
                                <wp:docPr id="2" name="Рисунок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71pt;mso-wrap-distance-left:9.05pt;mso-wrap-distance-right:9.05pt;mso-wrap-distance-top:0pt;mso-wrap-distance-bottom:0pt;margin-top:-17.55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600075"/>
                          <wp:effectExtent l="0" t="0" r="0" b="0"/>
                          <wp:docPr id="3" name="Рисунок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2" r="-1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6985</wp:posOffset>
              </wp:positionH>
              <wp:positionV relativeFrom="paragraph">
                <wp:posOffset>186055</wp:posOffset>
              </wp:positionV>
              <wp:extent cx="4189730" cy="436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32"/>
                              <w:szCs w:val="32"/>
                            </w:rPr>
                            <w:t>Дневник.ру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color w:val="0874B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874B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pt;height:34.4pt;mso-wrap-distance-left:9.05pt;mso-wrap-distance-right:9.05pt;mso-wrap-distance-top:0pt;mso-wrap-distance-bottom:0pt;margin-top:14.65pt;mso-position-vertical-relative:text;margin-left:20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32"/>
                        <w:szCs w:val="32"/>
                      </w:rPr>
                      <w:t>Дневник.ру</w:t>
                      <w:b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874B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120" w:after="0"/>
                      <w:jc w:val="right"/>
                      <w:rPr>
                        <w:rFonts w:ascii="Arial" w:hAnsi="Arial" w:cs="Arial"/>
                        <w:color w:val="0874B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874B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color w:val="0874B2"/>
      </w:rPr>
    </w:pPr>
    <w:r>
      <w:rPr>
        <w:rFonts w:cs="Arial" w:ascii="Arial" w:hAnsi="Arial"/>
        <w:b/>
        <w:color w:val="0874B2"/>
      </w:rPr>
      <w:t>Единая образовательная сет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1775</wp:posOffset>
              </wp:positionH>
              <wp:positionV relativeFrom="paragraph">
                <wp:posOffset>-64135</wp:posOffset>
              </wp:positionV>
              <wp:extent cx="1996440" cy="929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1015" cy="808990"/>
                                <wp:effectExtent l="0" t="0" r="0" b="0"/>
                                <wp:docPr id="6" name="Рисунок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015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73.15pt;mso-wrap-distance-left:9.05pt;mso-wrap-distance-right:9.05pt;mso-wrap-distance-top:0pt;mso-wrap-distance-bottom:0pt;margin-top:-5.05pt;mso-position-vertical-relative:text;margin-left:-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1015" cy="808990"/>
                          <wp:effectExtent l="0" t="0" r="0" b="0"/>
                          <wp:docPr id="7" name="Рисунок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2" r="-1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015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</w:rPr>
    </w:pPr>
    <w:r>
      <w:rPr>
        <w:rFonts w:eastAsia="Arial" w:cs="Arial" w:ascii="Arial" w:hAnsi="Arial"/>
        <w:color w:val="0874B2"/>
        <w:sz w:val="8"/>
        <w:szCs w:val="8"/>
      </w:rPr>
      <w:t xml:space="preserve"> </w:t>
    </w:r>
    <w:r>
      <w:rPr>
        <w:rFonts w:cs="Arial" w:ascii="Arial" w:hAnsi="Arial"/>
        <w:color w:val="0874B2"/>
        <w:sz w:val="16"/>
        <w:szCs w:val="16"/>
      </w:rPr>
      <w:br/>
    </w:r>
    <w:r>
      <w:rPr>
        <w:rFonts w:cs="Arial" w:ascii="Arial" w:hAnsi="Arial"/>
        <w:color w:val="0874B2"/>
        <w:sz w:val="14"/>
        <w:szCs w:val="14"/>
      </w:rPr>
      <w:t>Пироговская набережная 21, офис 71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</w:rPr>
    </w:pPr>
    <w:r>
      <w:rPr>
        <w:rFonts w:cs="Arial" w:ascii="Arial" w:hAnsi="Arial"/>
        <w:color w:val="0874B2"/>
        <w:sz w:val="14"/>
        <w:szCs w:val="14"/>
      </w:rPr>
      <w:t>Санкт-Петербург, Россия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</w:rPr>
    </w:pPr>
    <w:r>
      <w:rPr>
        <w:rFonts w:cs="Arial" w:ascii="Arial" w:hAnsi="Arial"/>
        <w:color w:val="0874B2"/>
        <w:sz w:val="14"/>
        <w:szCs w:val="14"/>
      </w:rPr>
      <w:t xml:space="preserve">сайт: </w:t>
    </w:r>
    <w:r>
      <w:rPr>
        <w:rFonts w:cs="Arial" w:ascii="Arial" w:hAnsi="Arial"/>
        <w:color w:val="0874B2"/>
        <w:sz w:val="14"/>
        <w:szCs w:val="14"/>
        <w:u w:val="single"/>
      </w:rPr>
      <w:t>www.dnevnik.ru</w:t>
    </w:r>
  </w:p>
  <w:p>
    <w:pPr>
      <w:pStyle w:val="Header"/>
      <w:spacing w:lineRule="auto" w:line="264" w:before="0" w:after="0"/>
      <w:jc w:val="right"/>
      <w:rPr>
        <w:rFonts w:ascii="Arial" w:hAnsi="Arial" w:cs="Arial"/>
        <w:color w:val="0874B2"/>
        <w:sz w:val="14"/>
        <w:szCs w:val="14"/>
      </w:rPr>
    </w:pPr>
    <w:r>
      <w:rPr>
        <w:rFonts w:cs="Arial" w:ascii="Arial" w:hAnsi="Arial"/>
        <w:color w:val="0874B2"/>
        <w:sz w:val="14"/>
        <w:szCs w:val="14"/>
      </w:rPr>
      <w:t xml:space="preserve">эл.почта: </w:t>
    </w:r>
    <w:r>
      <w:rPr>
        <w:rFonts w:cs="Arial" w:ascii="Arial" w:hAnsi="Arial"/>
        <w:color w:val="0874B2"/>
        <w:sz w:val="14"/>
        <w:szCs w:val="14"/>
        <w:u w:val="single"/>
      </w:rPr>
      <w:t>team@dnevnik.ru</w:t>
    </w:r>
  </w:p>
  <w:p>
    <w:pPr>
      <w:pStyle w:val="Header"/>
      <w:spacing w:lineRule="auto" w:line="264" w:before="0" w:after="0"/>
      <w:jc w:val="right"/>
      <w:rPr/>
    </w:pPr>
    <w:r>
      <w:rPr>
        <w:rFonts w:eastAsia="Arial" w:cs="Arial" w:ascii="Arial" w:hAnsi="Arial"/>
        <w:color w:val="0874B2"/>
        <w:sz w:val="14"/>
        <w:szCs w:val="14"/>
      </w:rPr>
      <w:t xml:space="preserve"> </w:t>
    </w:r>
    <w:r>
      <w:rPr>
        <w:rFonts w:cs="Arial" w:ascii="Arial" w:hAnsi="Arial"/>
        <w:color w:val="0874B2"/>
        <w:sz w:val="14"/>
        <w:szCs w:val="14"/>
      </w:rPr>
      <w:t>тел: 8 (800) 100-06-07, (812) 490-70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120"/>
      <w:contextualSpacing/>
      <w:outlineLvl w:val="0"/>
    </w:pPr>
    <w:rPr>
      <w:rFonts w:ascii="Arial" w:hAnsi="Arial" w:cs="Arial"/>
      <w:b/>
      <w:bCs/>
      <w:color w:val="0874B2"/>
      <w:sz w:val="36"/>
      <w:szCs w:val="28"/>
    </w:rPr>
  </w:style>
  <w:style w:type="paragraph" w:styleId="Heading2">
    <w:name w:val="Heading 2"/>
    <w:basedOn w:val="Normal"/>
    <w:next w:val="Style28"/>
    <w:qFormat/>
    <w:pPr>
      <w:numPr>
        <w:ilvl w:val="1"/>
        <w:numId w:val="1"/>
      </w:numPr>
      <w:spacing w:lineRule="auto" w:line="240" w:before="240" w:after="120"/>
      <w:ind w:left="680" w:hanging="0"/>
      <w:outlineLvl w:val="1"/>
    </w:pPr>
    <w:rPr>
      <w:rFonts w:ascii="Arial" w:hAnsi="Arial" w:cs="Arial"/>
      <w:b/>
      <w:bCs/>
      <w:color w:val="0874B2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120"/>
      <w:ind w:left="1247" w:hanging="0"/>
      <w:outlineLvl w:val="2"/>
    </w:pPr>
    <w:rPr>
      <w:rFonts w:ascii="Arial" w:hAnsi="Arial" w:cs="Arial"/>
      <w:b/>
      <w:bCs/>
      <w:color w:val="0874B2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cs="Cambria"/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bCs/>
      <w:color w:val="0874B2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bCs/>
      <w:color w:val="0874B2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color w:val="0874B2"/>
      <w:sz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10">
    <w:name w:val="Слабое выделение"/>
    <w:basedOn w:val="Style5"/>
    <w:qFormat/>
    <w:rPr>
      <w:rFonts w:cs="Times New Roman"/>
      <w:i/>
    </w:rPr>
  </w:style>
  <w:style w:type="character" w:styleId="Style11">
    <w:name w:val="Сильное выделение"/>
    <w:basedOn w:val="Style5"/>
    <w:qFormat/>
    <w:rPr>
      <w:rFonts w:cs="Times New Roman"/>
      <w:b/>
    </w:rPr>
  </w:style>
  <w:style w:type="character" w:styleId="Style12">
    <w:name w:val="Слабая ссылка"/>
    <w:basedOn w:val="Style5"/>
    <w:qFormat/>
    <w:rPr>
      <w:rFonts w:cs="Times New Roman"/>
      <w:smallCaps/>
    </w:rPr>
  </w:style>
  <w:style w:type="character" w:styleId="Style13">
    <w:name w:val="Сильная ссылка"/>
    <w:basedOn w:val="Style5"/>
    <w:qFormat/>
    <w:rPr>
      <w:rFonts w:cs="Times New Roman"/>
      <w:smallCaps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"/>
      <w:i/>
      <w:smallCaps/>
      <w:spacing w:val="5"/>
    </w:rPr>
  </w:style>
  <w:style w:type="character" w:styleId="Style15">
    <w:name w:val="Верхний колонтитул Знак"/>
    <w:basedOn w:val="Style5"/>
    <w:qFormat/>
    <w:rPr>
      <w:rFonts w:cs="Times New Roman"/>
    </w:rPr>
  </w:style>
  <w:style w:type="character" w:styleId="Style16">
    <w:name w:val="Нижний колонтитул Знак"/>
    <w:basedOn w:val="Style5"/>
    <w:qFormat/>
    <w:rPr>
      <w:rFonts w:cs="Times New Roman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Абзац списка Знак"/>
    <w:basedOn w:val="Style19"/>
    <w:qFormat/>
    <w:rPr>
      <w:szCs w:val="24"/>
    </w:rPr>
  </w:style>
  <w:style w:type="character" w:styleId="11">
    <w:name w:val="Стиль1 Знак"/>
    <w:basedOn w:val="Style20"/>
    <w:qFormat/>
    <w:rPr>
      <w:sz w:val="28"/>
      <w:szCs w:val="28"/>
    </w:rPr>
  </w:style>
  <w:style w:type="character" w:styleId="22">
    <w:name w:val="Стиль2 Знак"/>
    <w:basedOn w:val="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12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120" w:after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Style23"/>
    <w:next w:val="Style23"/>
    <w:qFormat/>
    <w:pPr>
      <w:tabs>
        <w:tab w:val="clear" w:pos="708"/>
        <w:tab w:val="left" w:pos="567" w:leader="none"/>
      </w:tabs>
      <w:spacing w:before="120" w:after="120"/>
      <w:ind w:left="360" w:hanging="0"/>
      <w:contextualSpacing/>
      <w:jc w:val="both"/>
    </w:pPr>
    <w:rPr>
      <w:szCs w:val="24"/>
      <w:lang w:val="ru-RU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12">
    <w:name w:val="Стиль1"/>
    <w:basedOn w:val="Style24"/>
    <w:qFormat/>
    <w:pPr>
      <w:ind w:left="357" w:firstLine="567"/>
    </w:pPr>
    <w:rPr>
      <w:sz w:val="28"/>
      <w:szCs w:val="28"/>
    </w:rPr>
  </w:style>
  <w:style w:type="paragraph" w:styleId="24">
    <w:name w:val="Стиль2"/>
    <w:basedOn w:val="12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dnevnik.ru" TargetMode="External"/><Relationship Id="rId3" Type="http://schemas.openxmlformats.org/officeDocument/2006/relationships/hyperlink" Target="mailto:team@dnevni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evnik.EmptyDocumen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2:00Z</dcterms:created>
  <dc:creator>Alexander Zubkov</dc:creator>
  <dc:description/>
  <cp:keywords/>
  <dc:language>en-US</dc:language>
  <cp:lastModifiedBy>Дмитрий Журавлев</cp:lastModifiedBy>
  <cp:lastPrinted>2010-08-27T13:15:00Z</cp:lastPrinted>
  <dcterms:modified xsi:type="dcterms:W3CDTF">2011-07-04T14:17:00Z</dcterms:modified>
  <cp:revision>10</cp:revision>
  <dc:subject/>
  <dc:title/>
</cp:coreProperties>
</file>