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43"/>
        <w:gridCol w:w="189"/>
        <w:gridCol w:w="4180"/>
      </w:tblGrid>
      <w:tr>
        <w:trPr>
          <w:trHeight w:val="1438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line">
                    <wp:posOffset>462915</wp:posOffset>
                  </wp:positionV>
                  <wp:extent cx="512445" cy="5143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341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  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10  октября  2011 г.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БИРИКЭЭ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>01-16/2910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</w:tr>
      <w:tr>
        <w:trPr>
          <w:trHeight w:val="527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г. Якутск                                                                                                                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Дьокуускай к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б утвержден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2"/>
          <w:szCs w:val="22"/>
        </w:rPr>
        <w:t xml:space="preserve">Положения </w:t>
      </w:r>
      <w:r>
        <w:rPr>
          <w:b/>
          <w:bCs/>
          <w:sz w:val="22"/>
          <w:szCs w:val="22"/>
        </w:rPr>
        <w:t>о государственной экзаменационной комиссии по проведению единого государственного экзамена в Республике Саха (Якут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В соответствии с Порядком проведения единого государственного экзамена, </w:t>
      </w:r>
      <w:r>
        <w:rPr>
          <w:sz w:val="22"/>
          <w:szCs w:val="22"/>
        </w:rPr>
        <w:t xml:space="preserve"> утвержденного приказом Министерства образования и науки Российской Федерации от 24.02.2009 № 57 «Об утверждении Порядка проведения ЕГЭ», </w:t>
      </w:r>
    </w:p>
    <w:p>
      <w:pPr>
        <w:pStyle w:val="TextBody"/>
        <w:spacing w:lineRule="auto" w:line="360" w:before="0" w:after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ПРИКАЗЫВАЮ</w:t>
      </w:r>
      <w:r>
        <w:rPr>
          <w:color w:val="333333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твердить Положение </w:t>
      </w:r>
      <w:r>
        <w:rPr>
          <w:bCs/>
          <w:sz w:val="22"/>
          <w:szCs w:val="22"/>
        </w:rPr>
        <w:t>о государственной экзаменационной комиссии по проведению единого государственного экзамена в Республике Саха (Якутия), согласно приложению к настоящему приказ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 xml:space="preserve">Директору ЦМКО (Ивановой Г.В.) довести Положение </w:t>
      </w:r>
      <w:r>
        <w:rPr>
          <w:bCs/>
          <w:sz w:val="22"/>
          <w:szCs w:val="22"/>
        </w:rPr>
        <w:t>о государственной экзаменационной комиссии по проведению единого государственного экзамена в Республике Саха (Якутия)</w:t>
      </w:r>
      <w:r>
        <w:rPr>
          <w:color w:val="333333"/>
          <w:sz w:val="22"/>
          <w:szCs w:val="22"/>
        </w:rPr>
        <w:t xml:space="preserve"> до участников единого государственного экзамена и муниципальных органов, осуществляющих управление в сфере образова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color w:val="333333"/>
          <w:sz w:val="22"/>
          <w:szCs w:val="22"/>
        </w:rPr>
        <w:t>Контроль исполнения настоящего приказа возложить на Никифорову Е.П., заместителя министра Республики Саха (Якутия).</w:t>
      </w:r>
    </w:p>
    <w:p>
      <w:pPr>
        <w:pStyle w:val="TextBody"/>
        <w:spacing w:lineRule="atLeast" w:line="260"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tLeast" w:line="260"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tLeast" w:line="360" w:before="24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инистр</w:t>
        <w:tab/>
        <w:tab/>
        <w:tab/>
        <w:tab/>
        <w:tab/>
        <w:tab/>
        <w:t>А.С. Владимиров</w:t>
      </w:r>
    </w:p>
    <w:p>
      <w:pPr>
        <w:pStyle w:val="TextBody"/>
        <w:spacing w:lineRule="atLeast" w:line="360"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tLeast" w:line="360"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ванова АК</w:t>
      </w:r>
    </w:p>
    <w:p>
      <w:pPr>
        <w:pStyle w:val="TextBody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60-123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риказу Министерства образования РС (Я)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 10   октября 2011 г. № 01-16/2910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государственной экзаменационной комиссии по проведению единого государственного экзамена в Республике Саха (Якутия)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2"/>
          <w:szCs w:val="22"/>
        </w:rPr>
        <w:t>Положение о государственной экзаменационной комиссии Республики Саха (Якутия) (далее – Положение о ГЭК) разработано на основа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.11.2008 № 362, зарегистрирован Минюстом РФ 13.01.2009, регистрационный № 13065), Порядка проведения единого государственного экзамена, утвержденного приказом Министерства образования и науки Российской Федерации от 24.02.2009 № 57 (зарегистрирован Минюстом РФ 26.03.2009г, регистрационный № 13600, в редакции приказа Министерства образования и науки Российской Федерации от 09.03.2010 г. № 170, зарегистрирован Минюстом РФ 16.07.2010 г., регистрационный №17858), Порядка проведения государственного выпускного экзамена (приказ Министерства образования и науки Российской Федерации от 03.03.2009 № 70, зарегистрирован Минюстом РФ 07.04.2009, регистрационный № 13691, в редакции приказа Министерства образования и науки Российской Федерации от 05.04.2010 г. № 265, зарегистрирован Минюстом РФ 04.05.2010 г., регистрационный №17093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bookmarkStart w:id="2" w:name="sub_1100"/>
      <w:bookmarkEnd w:id="2"/>
      <w:r>
        <w:rPr>
          <w:rStyle w:val="StrongEmphasis"/>
          <w:color w:val="333333"/>
          <w:sz w:val="22"/>
          <w:szCs w:val="22"/>
        </w:rPr>
        <w:t>1. 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  <w:sz w:val="22"/>
          <w:szCs w:val="22"/>
        </w:rPr>
        <w:t>Государственная экзаменационная комиссия Республики Саха (Якутия) (далее - ГЭК) создается в целях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и подготовки и проведения единого государственного экзамена (далее - ЕГЭ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обеспечения соблюдения прав выпускников XI (XII) классов общеобразовательных учреждений (далее - выпускники) и поступающих в образовательные учреждения среднего и высшего профессионального образования (далее - поступающие) при проведении ЕГЭ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ГЭК в своей работе руководствуетс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Законодательством Российской Федерации; Республики Саха (Якутия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 РФ от 28.11.2008 N 362,зарегистрировано в Минюсте РФ 13 января 2009г № 13065, в редакции приказа Министерства образования и науки РФ от 30.01.2009 № 16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рядком проведения единого государственного экзамена (приказ Министерства образования и науки РФ от 24 февраля 2009 г. № 57, зарегистрирован в Минюсте РФ 26 марта 2009г</w:t>
      </w:r>
      <w:r>
        <w:rPr>
          <w:sz w:val="22"/>
          <w:szCs w:val="22"/>
        </w:rPr>
        <w:t>, регистрационный № 13600, в редакции приказа Министерства образования и науки РФ от 09.03.2010 г. № 170, зарегистрирован Минюстом РФ 16.07.2010 г., регистрационный №17858)</w:t>
      </w:r>
      <w:r>
        <w:rPr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оложение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 формах получения выпускниками образовательных учреждений золотой и серебряной медалей "За особые успехи в учении" (приказ Министерства образования и науки РФ от 9 января 2007 г. N 1, с изменениями от 12 ноября 2007 г. 4 мая 2009 г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орядком прием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граждан в имеющие государственную аккредитацию образовательные учреждения высшего профессионального образован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высшие учебные заведения) Российской Федерации (приказ Министерства образования и науки РФ  от 21.10.2009 N442, зарегистрирован Минюстом России 10.12.2009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 N 15495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орядком приема 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меющие государственную аккредитацию образовательные учреждения среднего профессионального образован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прика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Министерства образования и науки РФ от 15 января 2009 г. N 4, с изменениями от 24 марта, 26 мая 2009 г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еречнем вступительных испытаний в образовательные учреждения высшего профессионального образования, имеющие государственную аккредитацию </w:t>
      </w:r>
      <w:r>
        <w:rPr>
          <w:color w:val="333333"/>
          <w:sz w:val="22"/>
          <w:szCs w:val="22"/>
        </w:rPr>
        <w:t>(прика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Министерства образования и науки РФ от 28.10.2009 г. № 505, з</w:t>
      </w:r>
      <w:r>
        <w:rPr>
          <w:sz w:val="22"/>
          <w:szCs w:val="22"/>
        </w:rPr>
        <w:t>арегистрирован Минюстом России 2 декабря 2009 г. регистрационный N 15357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Порядком выдачи свидетельства о результатах единого государственного экзамена (</w:t>
      </w:r>
      <w:r>
        <w:rPr>
          <w:color w:val="333333"/>
          <w:sz w:val="22"/>
          <w:szCs w:val="22"/>
        </w:rPr>
        <w:t>прика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Министерства образования и науки РФ от 02.03.2009 г. № 68, </w:t>
      </w:r>
      <w:r>
        <w:rPr>
          <w:sz w:val="22"/>
          <w:szCs w:val="22"/>
        </w:rPr>
        <w:t xml:space="preserve">зарегистрирован Минюстом России 31 марта 2009 г., регистрационный № 13636, в редакции приказа </w:t>
      </w:r>
      <w:r>
        <w:rPr>
          <w:color w:val="333333"/>
          <w:sz w:val="22"/>
          <w:szCs w:val="22"/>
        </w:rPr>
        <w:t>Министерства образования и науки РФ  </w:t>
      </w:r>
      <w:r>
        <w:rPr>
          <w:rStyle w:val="Applestylespan"/>
          <w:sz w:val="22"/>
          <w:szCs w:val="22"/>
        </w:rPr>
        <w:t xml:space="preserve"> от 09.03.2010 № 169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ругими нормативными правовыми актами Министерства образования и науки РФ по вопросам организации и проведения ЕГЭ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индивидуальными правовыми актами и инструктивно-методическими документами Рособрнадзора по вопросам организационного и технологического сопровождения ЕГЭ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нормативными правовыми актами и инструктивными документами Республики Саха (Якутия) по вопросам организации и проведения ЕГЭ в Республике Саха (Якутия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ожением о </w:t>
      </w:r>
      <w:r>
        <w:rPr>
          <w:bCs/>
          <w:sz w:val="22"/>
          <w:szCs w:val="22"/>
        </w:rPr>
        <w:t xml:space="preserve"> государственной экзаменационной комиссии по проведению единого государственного экзамена в Республике Саха (Якутия)</w:t>
      </w:r>
      <w:r>
        <w:rPr>
          <w:sz w:val="22"/>
          <w:szCs w:val="22"/>
        </w:rPr>
        <w:t>.</w:t>
      </w:r>
      <w:bookmarkStart w:id="3" w:name="sub_1200"/>
      <w:bookmarkEnd w:id="3"/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2. Состав и структура ГЭК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2.1. В состав ГЭК включаются представители органов исполнительной власти Республики Саха (Якутия), органов управления образованием различных уровней, общеобразовательных учреждений общего, среднего и высшего профессионального образования (далее - соответственно ссузы и вузы) в соотношении, обеспечивающем представительство всех заинтересованных сторон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2.2. Количественный состав ГЭК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станавливается от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20 до 25 человек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Персональный состав ГЭК утверждается приказом министра  образования Республики Саха (Якути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 Срок полномочий ГЭК составляет один год. ГЭК прекращает свою деятельность с момента издания приказа Министерством образования РС (Я) о создании ГЭК Республики Саха (Якутия) для проведения ЕГЭ в следующем году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4. ГЭК своим решением создает предметные комиссии и определяет их персональный состав. Порядок формирования и деятельности предметных комиссий устанавливается отдельным положением, утверждаемым Министерством образования РС (Я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2.5. Состав и порядок работы ГЭК доводятся до сведения выпускников, поступающих, их родителей (законных представителей), руководителей образовательных учреждений не позднее, чем за 1 месяц до начала проведения ЕГЭ.</w:t>
      </w:r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bookmarkStart w:id="4" w:name="sub_1300"/>
      <w:bookmarkEnd w:id="4"/>
      <w:r>
        <w:rPr>
          <w:rStyle w:val="StrongEmphasis"/>
          <w:color w:val="333333"/>
          <w:sz w:val="22"/>
          <w:szCs w:val="22"/>
        </w:rPr>
        <w:t>3. Полномочия и функции ГЭК</w:t>
      </w:r>
    </w:p>
    <w:p>
      <w:pPr>
        <w:pStyle w:val="Normal"/>
        <w:spacing w:lineRule="auto" w:line="360"/>
        <w:jc w:val="both"/>
        <w:rPr/>
      </w:pPr>
      <w:bookmarkStart w:id="5" w:name="sub_1301"/>
      <w:bookmarkEnd w:id="5"/>
      <w:r>
        <w:rPr>
          <w:color w:val="333333"/>
          <w:sz w:val="22"/>
          <w:szCs w:val="22"/>
        </w:rPr>
        <w:t>3.1. ГЭК осуществляет деятельность в период подготовки, проведения и подведения итогов проведения ЕГЭ в Республике Саха (Якутия)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bookmarkStart w:id="6" w:name="sub_1302"/>
      <w:bookmarkEnd w:id="6"/>
      <w:r>
        <w:rPr>
          <w:color w:val="333333"/>
          <w:sz w:val="22"/>
          <w:szCs w:val="22"/>
        </w:rPr>
        <w:t>3.2. ГЭК  выполняет следующие задачи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организует и координирует работу по подготовке и проведению ЕГЭ на территории Республики Саха (Якутия)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обеспечивает установленный порядок проведения ЕГЭ на территории Республики Саха (Якутия)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 в период проведения государственной (итоговой) аттестации и вступительных испытаний в ссузы и вузы;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ивает соблюдение прав выпускников и поступающих, участвующих в ЕГЭ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организует информирование выпускников, поступающих, их родителей (законных представителей), общественности об условиях и порядке проведения ЕГЭ в Республике Саха (Якутия), о правах и обязанностях выпускников и поступающих, о ходе и результатах проведения ЕГЭ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bookmarkStart w:id="7" w:name="sub_1303"/>
      <w:bookmarkEnd w:id="7"/>
      <w:r>
        <w:rPr>
          <w:color w:val="333333"/>
          <w:sz w:val="22"/>
          <w:szCs w:val="22"/>
        </w:rPr>
        <w:t>3.3. В рамках подготовки и проведения ЕГЭ ГЭК проводит следующую работу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содействует созданию региональной базы данных выпускников и поступающих, сдающих ЕГЭ, и осуществляет контроль за своевременностью формирования списков выпускников и поступающих по каждому общеобразовательному предмет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согласует  предложения Министерства образования Республики Саха (Якутия), ссузов и вузов количество и место расположения пунктов проведения ЕГЭ (далее - ППЭ), в том числе для выпускников общеобразовательных учреждений, расположенных в труднодоступных и отдаленных местностях, а также пунктов первичной обработки информации (далее - ППОИ), в соответствии с требованиями, определенными в инструкциях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согласует  предложения Министерства образования Республики Саха (Якутия)  по персональному составу руководителей ППЭ и составу организаторов ЕГЭ по каждому общеобразовательному предмету, согласует предложения органов управления образованием, ссузов и вузов по их персональному составу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ринимает решение по представлению Министерства образования Республики Саха (Якутия), совета ректоров вузов и совета директоров ссузов о персональном составе, сроках и месте работы предметных комисси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назначает и направляет своих уполномоченных представителей в ППЭ, ППОИ, РЦОИ для осуществления контроля в порядке надзора за соблюдением установленной процедуры проведения ЕГЭ. (Порядок назначения, функции, права и обязанности уполномоченных представителей ГЭК определяются в Положении уполномоченных представителей ГЭК)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color w:val="333333"/>
          <w:sz w:val="22"/>
          <w:szCs w:val="22"/>
        </w:rPr>
        <w:t>согласует количество и места регистрации на сдачу ЕГЭ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ординирует работу предметных комиссий, территориальных подкомиссий (в случае их создания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обеспечивает соблюдение установленного порядка проверки экзаменационных работ выпускников и поступающих, а также своевременную передачу результатов проверки в региональном центре обработки информации (далее - РЦОИ) и в организацию, осуществляющую на федеральном уровне организационно-технологическое сопровождение ЕГЭ;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уществляет иные функции в соответствии с Положением о ГЭК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bookmarkStart w:id="8" w:name="sub_1304"/>
      <w:bookmarkEnd w:id="8"/>
      <w:r>
        <w:rPr>
          <w:color w:val="333333"/>
          <w:sz w:val="22"/>
          <w:szCs w:val="22"/>
        </w:rPr>
        <w:t>3.4. ГЭК рассматривает результаты проведения ЕГЭ и принимает решен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об утверждении результатов проведения ЕГЭ в Республике Саха Якутия</w:t>
      </w:r>
      <w:r>
        <w:rPr>
          <w:sz w:val="22"/>
          <w:szCs w:val="22"/>
        </w:rPr>
        <w:t>),  в том числе измененных по результатам рассмотрения конфликтной комиссией апелляций о нарушениях процедуры проведения ЕГЭ и о несогласии с результатами ЕГЭ.</w:t>
      </w:r>
      <w:r>
        <w:rPr>
          <w:color w:val="333333"/>
          <w:sz w:val="22"/>
          <w:szCs w:val="22"/>
        </w:rPr>
        <w:t xml:space="preserve"> Сведения о соответствующем решении ГЭК об утверждении результатов ЕГЭ (N и дата протокола) вносятся в свидетельства о результатах ЕГЭ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об отмене (отклонении) результатов ЕГЭ, выставленных отдельным участникам или группам участников ЕГЭ, при установлении фактов существенных нарушений установленного порядка проведения экзамена, приведших к искажению результатов ЕГЭ. Данное решение является основанием для признания недействительными и отмене свидетельств о результатах ЕГЭ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о допуске к сдаче ЕГЭ в резервный день выпускников и поступающих, не участвовавших в назначенный день в сдаче ЕГЭ по уважительной причине, а также тех, в отношении которых ГЭК принято решение об отмене результатов ЕГЭ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color w:val="333333"/>
          <w:sz w:val="22"/>
          <w:szCs w:val="22"/>
        </w:rPr>
        <w:t>По решению ГЭК повторно допускаются к сдаче ЕГЭ по соответствующему общеобразовательному предмету следующие участники ЕГЭ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color w:val="333333"/>
          <w:sz w:val="22"/>
          <w:szCs w:val="22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проведения ЕГЭ направляется в уполномоченную организацию не позднее чем за два дня до экзамена по соответствующему общеобразовательному предмету.</w:t>
      </w:r>
    </w:p>
    <w:p>
      <w:pPr>
        <w:pStyle w:val="Style19"/>
        <w:spacing w:lineRule="auto" w:line="360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я ГЭК оформляются протокол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  <w:sz w:val="22"/>
          <w:szCs w:val="22"/>
        </w:rPr>
        <w:t>ГЭК направляет информацию о принятых решениях по рассмотрению результатов ЕГЭ с приложением материалов рассмотрения для внесения необходимых изменений в протоколы результатов ЕГЭ в РЦОИ и в организацию, осуществляющую по поручению Рособрнадзора организационно-технологическое сопровождение ЕГЭ на федеральном уровне.</w:t>
      </w:r>
    </w:p>
    <w:p>
      <w:pPr>
        <w:pStyle w:val="Normal"/>
        <w:spacing w:lineRule="auto" w:line="360"/>
        <w:jc w:val="both"/>
        <w:rPr/>
      </w:pPr>
      <w:bookmarkStart w:id="9" w:name="sub_1305"/>
      <w:bookmarkEnd w:id="9"/>
      <w:r>
        <w:rPr>
          <w:color w:val="333333"/>
          <w:sz w:val="22"/>
          <w:szCs w:val="22"/>
        </w:rPr>
        <w:t>3.5. ГЭК осуществляет контроль, путем направления уполномоченных представителей в пункты проведения ЕГЭ и региональный центр обработки информации для осуществления контроля за ходом проведения ЕГЭ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за соблюдением установленного порядка проведения ЕГЭ на территории Республики Саха (Якутия)  в досрочный, основной и дополнительный период  проведения единого государственного экзамена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соблюдением режима информационной безопасности при проведении ЕГЭ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за своевременностью передачи образовательными учреждениями сведений для формирования региональных баз данных Республики Саха (Якутия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за соблюдением предметными комиссиями установленных требований по проверке ответов участников ЕГЭ и своевременную передачу результатов проверки ответов в РЦОИ и в организацию, осуществляющую на федеральном уровне организационно-технологическое сопровождение ЕГЭ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за своевременным информированием выпускников, поступающих и образовательных учреждений о решениях конфликтной комисс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своевременным оформлением и выдачей свидетельств о результатах ЕГЭ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соблюдением установленного порядка хранения материалов и документов ЕГЭ.</w:t>
      </w:r>
    </w:p>
    <w:p>
      <w:pPr>
        <w:pStyle w:val="Normal"/>
        <w:spacing w:lineRule="auto" w:line="360"/>
        <w:jc w:val="both"/>
        <w:rPr/>
      </w:pPr>
      <w:bookmarkStart w:id="10" w:name="sub_1306"/>
      <w:bookmarkEnd w:id="10"/>
      <w:r>
        <w:rPr>
          <w:color w:val="333333"/>
          <w:sz w:val="22"/>
          <w:szCs w:val="22"/>
        </w:rPr>
        <w:t>3.6. ГЭК осуществляет свою деятельность во взаимодействии с органами управления образованием различных уровней, советом ректоров вузов, советом директоров ссузов, образовательными учреждениями, РЦОИ, с организацией, осуществляющей на федеральном уровне организационно-технологическое сопровождение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2"/>
          <w:szCs w:val="22"/>
        </w:rPr>
        <w:t>ГЭК взаимодействует с общественными наблюдателями в целях обеспечения контроля за соблюдением установленной процедуры проведения ЕГЭ в период проведения ЕГЭ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Style w:val="StrongEmphasis"/>
          <w:color w:val="333333"/>
          <w:sz w:val="22"/>
          <w:szCs w:val="22"/>
        </w:rPr>
      </w:pPr>
      <w:bookmarkStart w:id="11" w:name="sub_1400"/>
      <w:bookmarkEnd w:id="11"/>
      <w:r>
        <w:rPr>
          <w:rStyle w:val="StrongEmphasis"/>
          <w:color w:val="333333"/>
          <w:sz w:val="22"/>
          <w:szCs w:val="22"/>
        </w:rPr>
        <w:t>Полномочия председателя (заместителей) и членов ГЭК</w:t>
      </w:r>
    </w:p>
    <w:p>
      <w:pPr>
        <w:pStyle w:val="Normal"/>
        <w:spacing w:lineRule="auto" w:line="360"/>
        <w:ind w:left="720" w:hanging="0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4.1. Руководство работой ГЭК осуществляют председатель и заместител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 ГЭ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  <w:sz w:val="22"/>
          <w:szCs w:val="22"/>
        </w:rPr>
        <w:t>В случае если председателем ГЭК назначается представитель Министерства образования Республики Саха (Якутия), заместителями председателя ГЭК могут быть руководители (заместители руководителей)  совета ректоров вузов, совета директоров ссузов  республик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Председатель ГЭК осуществляет общее руководство работой ГЭК, определяет график ее работы, распределение обязанностей между членами ГЭК, ведет заседания ГЭК, утверждает рабочую документацию, контролирует исполнение решений ГЭК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4.2. Заместители председателя ГЭК обеспечивают координацию работу членов ГЭК, подкомиссий</w:t>
      </w:r>
      <w:r>
        <w:rPr>
          <w:rStyle w:val="StrongEmphasis"/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готовят проекты документов, выносимых на рассмотрение ГЭК, осуществляют контроль за выполнением графика работы ГЭК, в отсутствие председателя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ГЭК выполняют его обязанност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Председатель, его заместители и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ветственный секретарь организуют делопроизводство ГЭК и несет ответственность за его ведение и сохранность документов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4.3. Член ГЭК вправе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по поручению ГЭК присутствовать при проведении ЕГЭ в ППЭ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ировать по поручению ГЭК работу ППЭ, ППОИ, РЦО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информировать в рамках своих полномочий руководство ГЭК о ходе проведения ЕГЭ и возникающих проблемах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носить предложения по совершенствованию организации работы ГЭК, условий проведения ЕГЭ в республике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4.4. Член ГЭК обязан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вовать в заседаниях ГЭ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возложенные на него функции в соответствии с положением о ГЭК и решениями ГЭ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знакомиться и соблюдать требования законодательных и иных нормативных правовых актов, регулирующих проведение ЕГЭ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блюдать конфиденциальность и установленный порядок обеспечения информационной безопасности при проведении ЕГЭ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4.6. Члены ГЭК как должностные лица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2"/>
          <w:szCs w:val="22"/>
        </w:rPr>
      </w:pPr>
      <w:bookmarkStart w:id="12" w:name="sub_1500"/>
      <w:bookmarkEnd w:id="12"/>
      <w:r>
        <w:rPr>
          <w:rStyle w:val="StrongEmphasis"/>
          <w:color w:val="333333"/>
          <w:sz w:val="22"/>
          <w:szCs w:val="22"/>
        </w:rPr>
        <w:t>5. Организация работы ГЭК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5.1. ГЭК проводит свои заседания в соответствии с утвержденным графиком работы, в случае необходимости председателем ГЭК может быть назначено внеочередное заседание ГЭК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5.2. 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5.3. Решения ГЭК по вопросам, отнесенным к ее компетенции, оформляются протоколами, которые подписываются председателем, и ответственным секретарем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5.4. Решения ГЭК в рамках ее полномочий являются обязательными для всех организаций, образовательных учреждений и лиц, участвующих в подготовке и проведении ЕГЭ. Организация исполнения решений ГЭК обеспечивается распорядительными актами Министерства образования Республики Саха (Якутия), образовательных учреждений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5. По результатам работы ГЭК в текущем году готовится справка о проведении ЕГЭ в Республике Саха (Якутия), включающая сведения о составе участников, результатах ЕГЭ, имевших место проблемах. Справка подписывается председателем и (или) его заместителями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 направляется в Министерство образования Республики Саха (Якутия), совет ректоров вузов, совет директоров ссузов Республики Саха (Якутия) и Рособрнадзор.</w:t>
      </w:r>
    </w:p>
    <w:p>
      <w:pPr>
        <w:pStyle w:val="Normal"/>
        <w:spacing w:lineRule="auto" w:line="36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6. Порядок назначения, функции, права и обязанности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уполномоченных представителей ГЭК</w:t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  <w:sz w:val="22"/>
          <w:szCs w:val="22"/>
        </w:rPr>
        <w:t xml:space="preserve">Порядок </w:t>
      </w:r>
      <w:r>
        <w:rPr>
          <w:rStyle w:val="StrongEmphasis"/>
          <w:b w:val="false"/>
          <w:color w:val="333333"/>
          <w:sz w:val="22"/>
          <w:szCs w:val="22"/>
        </w:rPr>
        <w:t xml:space="preserve">назначения, функции, права и обязанности уполномоченных представителей ГЭК </w:t>
      </w:r>
      <w:r>
        <w:rPr>
          <w:color w:val="333333"/>
          <w:sz w:val="22"/>
          <w:szCs w:val="22"/>
        </w:rPr>
        <w:t>устанавливается отдельным положением, утверждаемым Министерством образования РС (Я)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0:00Z</dcterms:created>
  <dc:creator>student</dc:creator>
  <dc:description/>
  <cp:keywords/>
  <dc:language>en-US</dc:language>
  <cp:lastModifiedBy>PC</cp:lastModifiedBy>
  <cp:lastPrinted>2012-02-07T15:28:00Z</cp:lastPrinted>
  <dcterms:modified xsi:type="dcterms:W3CDTF">2012-02-07T06:31:00Z</dcterms:modified>
  <cp:revision>6</cp:revision>
  <dc:subject/>
  <dc:title>Утверждено</dc:title>
</cp:coreProperties>
</file>