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5825" cy="3086100"/>
                  <wp:effectExtent l="0" t="0" r="0" b="0"/>
                  <wp:docPr id="1" name="Схе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_____________________.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Начальник МУ  «УООР» РС (Я)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Торопов И.К.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«    01     .»   </w:t>
            </w:r>
            <w:r>
              <w:rPr>
                <w:b/>
                <w:u w:val="single"/>
              </w:rPr>
              <w:t>июня  2012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  <w:color w:val="008080"/>
        </w:rPr>
      </w:pPr>
      <w:r>
        <w:rPr>
          <w:i/>
          <w:color w:val="008080"/>
        </w:rPr>
        <w:t>План работы</w:t>
      </w:r>
    </w:p>
    <w:p>
      <w:pPr>
        <w:pStyle w:val="Normal"/>
        <w:rPr>
          <w:i/>
          <w:i/>
          <w:color w:val="008080"/>
          <w:sz w:val="16"/>
          <w:szCs w:val="16"/>
        </w:rPr>
      </w:pPr>
      <w:r>
        <w:rPr>
          <w:i/>
          <w:color w:val="008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80"/>
          <w:sz w:val="72"/>
          <w:szCs w:val="72"/>
          <w:u w:val="single"/>
        </w:rPr>
      </w:pPr>
      <w:r>
        <w:rPr>
          <w:b/>
          <w:i/>
          <w:color w:val="008080"/>
          <w:sz w:val="72"/>
          <w:szCs w:val="72"/>
          <w:u w:val="single"/>
        </w:rPr>
        <w:t>информационно-методического</w:t>
      </w:r>
    </w:p>
    <w:p>
      <w:pPr>
        <w:pStyle w:val="Normal"/>
        <w:jc w:val="center"/>
        <w:rPr>
          <w:b/>
          <w:b/>
          <w:i/>
          <w:i/>
          <w:color w:val="008080"/>
          <w:sz w:val="72"/>
          <w:szCs w:val="72"/>
          <w:u w:val="single"/>
        </w:rPr>
      </w:pPr>
      <w:r>
        <w:rPr>
          <w:b/>
          <w:i/>
          <w:color w:val="008080"/>
          <w:sz w:val="72"/>
          <w:szCs w:val="72"/>
          <w:u w:val="single"/>
        </w:rPr>
        <w:t xml:space="preserve"> </w:t>
      </w:r>
      <w:r>
        <w:rPr>
          <w:b/>
          <w:i/>
          <w:color w:val="008080"/>
          <w:sz w:val="72"/>
          <w:szCs w:val="72"/>
          <w:u w:val="single"/>
        </w:rPr>
        <w:t xml:space="preserve">отдела 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КУ «Управление образования Олекминского района» РС(Я)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лёкминск,  республика Саха (Якут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16255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сновные  цели, задачи, направл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06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сновные  цели, задачи, направления </w:t>
                      </w:r>
                    </w:p>
                  </w:txbxContent>
                </v:textbox>
                <v:path textpathok="t"/>
                <v:textpath on="t" fitshape="t" string="Основные  цели, задачи, направления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 </w:t>
      </w:r>
      <w:r>
        <w:rPr>
          <w:b/>
          <w:color w:val="008080"/>
        </w:rPr>
        <w:t>на 2012-13 учебный год.</w:t>
      </w:r>
    </w:p>
    <w:p>
      <w:pPr>
        <w:pStyle w:val="Normal"/>
        <w:spacing w:lineRule="auto" w:line="36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Heading"/>
        <w:jc w:val="left"/>
        <w:rPr/>
      </w:pPr>
      <w:r>
        <w:rPr>
          <w:b w:val="false"/>
          <w:color w:val="008080"/>
          <w:sz w:val="28"/>
          <w:szCs w:val="28"/>
        </w:rPr>
        <w:t xml:space="preserve">            </w:t>
      </w:r>
      <w:r>
        <w:rPr>
          <w:b w:val="false"/>
          <w:i/>
          <w:color w:val="008080"/>
          <w:sz w:val="28"/>
          <w:szCs w:val="28"/>
        </w:rPr>
        <w:t>Информационно - методический  отдел</w:t>
      </w:r>
      <w:r>
        <w:rPr>
          <w:b w:val="false"/>
          <w:color w:val="008080"/>
          <w:sz w:val="28"/>
          <w:szCs w:val="28"/>
        </w:rPr>
        <w:t xml:space="preserve">  планирует свою деятельность на основе программных направлений развития образования , образовательной политикой  РС(Я) и РФ  с учетом   договоров с образовательными учреждениями и диагностики профессиональных потребностей педагогов.   </w:t>
      </w:r>
    </w:p>
    <w:p>
      <w:pPr>
        <w:pStyle w:val="Heading"/>
        <w:jc w:val="left"/>
        <w:rPr/>
      </w:pPr>
      <w:r>
        <w:rPr>
          <w:b w:val="false"/>
          <w:color w:val="008080"/>
          <w:sz w:val="28"/>
          <w:szCs w:val="28"/>
        </w:rPr>
        <w:t xml:space="preserve">     </w:t>
      </w:r>
      <w:r>
        <w:rPr>
          <w:b w:val="false"/>
          <w:i/>
          <w:color w:val="008080"/>
          <w:sz w:val="28"/>
          <w:szCs w:val="28"/>
        </w:rPr>
        <w:t xml:space="preserve">Стратегическая задача, </w:t>
      </w:r>
      <w:r>
        <w:rPr>
          <w:b w:val="false"/>
          <w:color w:val="008080"/>
          <w:sz w:val="28"/>
          <w:szCs w:val="28"/>
        </w:rPr>
        <w:t xml:space="preserve">над которой работают педагоги района , это  подготовка  обучающихся,  обладающих  комплексом  ключевых  компетенций  для  успешной  социализации  и  становления,  как граждан-созидателей,  обеспечивающих  устойчивое развитие  общества. </w:t>
      </w:r>
    </w:p>
    <w:p>
      <w:pPr>
        <w:pStyle w:val="TextBody"/>
        <w:spacing w:lineRule="auto" w:line="360" w:before="180" w:after="0"/>
        <w:jc w:val="both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008080"/>
          <w:sz w:val="28"/>
          <w:szCs w:val="28"/>
        </w:rPr>
        <w:t xml:space="preserve">  </w:t>
      </w:r>
      <w:r>
        <w:rPr>
          <w:b/>
          <w:i/>
          <w:color w:val="008080"/>
          <w:sz w:val="28"/>
          <w:szCs w:val="28"/>
        </w:rPr>
        <w:t>Цель работы ИМО 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Создание информационно- методической  среды способствующей успешному введению ФГОС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eastAsia="en-US"/>
        </w:rPr>
      </w:pPr>
      <w:r>
        <w:rPr>
          <w:b/>
          <w:i/>
          <w:color w:val="008080"/>
          <w:sz w:val="28"/>
          <w:szCs w:val="28"/>
        </w:rPr>
        <w:t>Разрабатываемая  методическая  тема:</w:t>
      </w:r>
      <w:r>
        <w:rPr>
          <w:i/>
          <w:color w:val="008080"/>
          <w:sz w:val="28"/>
          <w:szCs w:val="28"/>
        </w:rPr>
        <w:t xml:space="preserve"> </w:t>
      </w:r>
      <w:r>
        <w:rPr>
          <w:i/>
          <w:sz w:val="32"/>
          <w:szCs w:val="32"/>
        </w:rPr>
        <w:t>Урок,  как универсальное пространство развития  личности ученика.</w:t>
      </w:r>
    </w:p>
    <w:p>
      <w:pPr>
        <w:pStyle w:val="Normal"/>
        <w:rPr>
          <w:i/>
          <w:i/>
          <w:color w:val="FF0000"/>
          <w:sz w:val="28"/>
          <w:szCs w:val="28"/>
          <w:lang w:eastAsia="en-US"/>
        </w:rPr>
      </w:pPr>
      <w:r>
        <w:rPr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Задачи</w:t>
      </w:r>
      <w:r>
        <w:rPr>
          <w:i/>
          <w:color w:val="008080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</w:t>
      </w:r>
      <w:r>
        <w:rPr>
          <w:i/>
          <w:sz w:val="32"/>
          <w:szCs w:val="32"/>
        </w:rPr>
        <w:t>Провести  корпоративное обучение  (семинары – практикумы в ОУ    по разработке уроков на основе  деятельностного подход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зработать  методический кейс  (методические  рекомендации  и  т.п.   по уроку на основе  деятельностного подхо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создать методический  сервис -сай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ктивизировать работу педагогов с профессиональными С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80"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Работа         с       руководителями       ОУ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 Работа  с  молодыми  специалистами  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формационно – образовательная  работа 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 Экспериментальная  работа   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Профессиональные  конкурсы  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Открытая  школа  и  межшкольные  мероприятия » </w:t>
      </w:r>
      <w:r>
        <w:rPr>
          <w:i/>
          <w:sz w:val="22"/>
          <w:szCs w:val="22"/>
        </w:rPr>
        <w:t>(сетевое  взаимодействие)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тодический  образовательный  аудит 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Мониторинг 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 xml:space="preserve">     </w:t>
      </w:r>
      <w:r>
        <w:rPr>
          <w:b/>
          <w:i/>
          <w:color w:val="008080"/>
          <w:sz w:val="28"/>
          <w:szCs w:val="28"/>
        </w:rPr>
        <w:t>« Работа         с       руководителями       ОУ»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40"/>
        <w:gridCol w:w="29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одержание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густовское  совещание  руководителей ОУ,  семинар зам  директоров,  руководителей МО учителей нач  классов «Программа духовно-нравственного воспитания  «Исток» в  условиях  введениях ФГО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 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,  ЦРР «Звёздочка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молодого  руководител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, январь,  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луба  будущего первоклас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плана по  итогам  заключения  договор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руководителей  городских ОУ по  набору  в 1-ый класс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О.В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Декада «Семья,  школа,  общественность»- публичные  отчёты  школ  по  плану  ОУ, размещение  их на сайте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 отчёты ОУ по учебно-методическ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абине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отчётов  ОУ  по  повышению квалификации педагогов, с учётом личностно-ориентированного подх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«  Работа  с  молодыми  специалистами  »</w:t>
      </w:r>
    </w:p>
    <w:p>
      <w:pPr>
        <w:pStyle w:val="Normal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40"/>
        <w:gridCol w:w="29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одержание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учета молодых 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учета молодых руководителей ОУ, организация консультаций и стажир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олодого специалиста  по  школам  и  обновление  банка  данных  в  УО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 Свиридова 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ность  школ  по  организации  наставничества  и  стажировки  молодых  специа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- МОП  молодых педаг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Н.- Эврик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молодого  специалиста «Первые  шаги в профессию» ( семинары по заявленным проблемам согласно плану принятому на ФЛЕШ МОП -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молодых специалистов 1-2 года 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 в 2 года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Нерюктяй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достойные преемники» - (зачётная  декада  для  молодых специалистов 3-го  года работы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«Информационно – образовательная  работа »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40"/>
        <w:gridCol w:w="29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одержание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тивная методическая помощь руководителям ОУ по вопросам планирования и организации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 личных  профессиональных сайтов каждого учителя 1 и высшей  квалификационной категории,  с  размещением ссылки на едином Федеральном сайте по информатизации образования  </w:t>
            </w:r>
            <w:r>
              <w:rPr>
                <w:bCs/>
                <w:sz w:val="22"/>
                <w:szCs w:val="22"/>
                <w:lang w:val="en-US"/>
              </w:rPr>
              <w:t>eurekadaily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 января 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, Палов К.П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 Единые требования  внедрения информационных систем «Электронный дневник» и «Электронный журнал».152-ФЗ «О персональных дан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-М отд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.Ф.  Павлов К.П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ы  </w:t>
            </w:r>
            <w:r>
              <w:rPr>
                <w:sz w:val="22"/>
                <w:szCs w:val="22"/>
              </w:rPr>
              <w:t xml:space="preserve">с приглашением лекторов </w:t>
            </w:r>
            <w:r>
              <w:rPr>
                <w:bCs/>
                <w:sz w:val="22"/>
                <w:szCs w:val="22"/>
              </w:rPr>
              <w:t xml:space="preserve"> АПКРО , СВФУ и ИРО и ПК   на  базе Олёкминска  согласно до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ые проблемные курсы,  фундаментальные курсы по накопительной  сис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ы ИРО и ПК «Информационная  среда  школьного библиотека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 -</w:t>
            </w:r>
            <w:r>
              <w:rPr/>
              <w:t xml:space="preserve"> 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Г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Ро и ПК « Предмет основы   религиозных  культур и светской  э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 -</w:t>
            </w:r>
            <w:r>
              <w:rPr/>
              <w:t xml:space="preserve"> Ян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ИРО и ПК  для  учителей 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 -</w:t>
            </w:r>
            <w:r>
              <w:rPr/>
              <w:t xml:space="preserve"> 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ИРо и Пк для  учителей  математики «Подготовка к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 -</w:t>
            </w:r>
            <w:r>
              <w:rPr/>
              <w:t xml:space="preserve"> 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В.Г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ИРО и ПК    для  учителей 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ентир </w:t>
            </w:r>
            <w:r>
              <w:rPr/>
              <w:t>-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а о  назначении  руководителей   районных, кустовых, предметных, творческих  М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, Свиридова ОВ,  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 совет  руководителей МО  (анализ  за  прошлый год, план  на 1 четверть, уч год , Обсуждение основных методических мероприятий улусного план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 докладов,  представленных  на  республиканские  педагогические 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ация  педагогов (методическая и  консультативная  помощь,  экспертная  оценка  представленных  материа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-М отдел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 семинар- праздник   библиотекарей  « Международный   день школьных  библиотек 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базе  С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ёлова Г.И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трякова  Р. И.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ИРО и ПК «Информационная  среда  школьного библиотека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ёлова Г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по введению ИС «Электронный журнал» и «Электронный днев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   Игнатьев И.П., Павлов К.П., 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ые   семинары  для учителей предметников (кустовые и  районные  МО, творческие  групп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-М отдел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 помощь  и  индивидуальные  консультации  по  итогам  проверки  в 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 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-ы кадровой служб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ых МО учителей  предметников по итогам ЕГЭ и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, Томская Е.И., 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   директора , ведение документации согласно предписаний Рособрнадзора ( защита опыта на  базе Заречной ОО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– январ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, Слепцова 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 О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 ИРО и ПК для  учителей 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ИРО и ПК « Предмет основы  мировых религиозных  культур и светской  э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ключительный совет  руководителей МО нач классов (анализ  за  уч год, план  на нов. Уч год,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заместителя  директора  по УР ( защита опыта на  базе Юнкюрской  СО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, Слепцова  В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кюрь, Солдатова Т.П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Школа, семья, общественность»  публичные  отчёты школ,  размещение  их на сайте  единого портал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 АПКРО, ИРО и ПК,  СВГУ,  других  метод центров (по  договор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-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 отде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«  Экспериментальная  работа   »</w:t>
      </w:r>
    </w:p>
    <w:p>
      <w:pPr>
        <w:pStyle w:val="Normal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  <w:gridCol w:w="46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 совет  по  утверждению  экспериментальных  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пцова В.Г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районных  экспериментальных  площ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, Свиридова О.В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ы по темам  инноваций ( на  базе  экспериментальных площадок </w:t>
            </w:r>
            <w:r>
              <w:rPr>
                <w:sz w:val="22"/>
                <w:szCs w:val="22"/>
                <w:u w:val="single"/>
              </w:rPr>
              <w:t>по график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Звёздочка» - Программа духовно-нравственного воспитания «Ист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Ш № 2 и СОШ № 1 « Мониторинг формирования УУД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врика,  день открытых  дверей «Инновационные  направления 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 № 2 «Здоровьесберегающая  организация   УВ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 № 7,  реализация  иннов обр программы «Социализация  детей с  интелл недостаточност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ко, день открытых  дверей  «Инновационные  площадки 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 сове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-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-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– М отдел, Слепцова В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ллер Н.О., Бельчусова Г.А.(Звёзд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валишина, Мамонтова, Свир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Живолун О.Ю. Корешкова И.А. Басыгысова Д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емпосова Н.И., Ложкина Л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лексее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.И., Ананьева В.Н., Алексеев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ые советы по заслушиванию отчетов экспериментальных площадок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(по график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лиз  экспериментальной  деятельност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 В.Г.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« Профессиональные  конкурсы  »</w:t>
      </w:r>
    </w:p>
    <w:p>
      <w:pPr>
        <w:pStyle w:val="Normal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40"/>
        <w:gridCol w:w="29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одержание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атериалов на конкурс «Грант главы муниципальн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 итогов  присуждения   гранта  главы   МР «Олёкминский  район» «Лучшие     ОУ  и  лучшие  педагоги  района -2012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и участие в конкурсе на  грант президента РФ и РС (Я) «Лучший уч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представителя  на очный  конкурс  РС (Якутия)  «Учитель года-2012»,  участие в  конкурсе г Якут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курс– аукцион педагогических  идей и находок учителей  начальных  кла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- «Новогодний  фейерверк - 2013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  «Педагогическая весна –2013 »   Тема « Наши инициативы – НАШЕЙ НОВОЙ ШКОЛЕ » ,  форма  конкурса «Экспо ярмарка  ученических  и педагогических инвестиционных  проектов ( бизнес планов) с привлечением финансирования от коммерсантов и т.п.»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 - метод. отдел, СОШ №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 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  молодых специалистов 1-2 года  работы    (раз в 2 года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Нерюктяй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Е.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 конкурс    «Директор  года -2013», среди  директоров  образовательных учреждений   район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отдел, Отдел 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 «Эврика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  виртуальный  конкурс методических  разработок  педагогов «Педагогический  сундучок -2013 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отде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« Открытая  школа  и  межшкольные  мероприятия »</w:t>
      </w:r>
    </w:p>
    <w:p>
      <w:pPr>
        <w:pStyle w:val="Normal"/>
        <w:jc w:val="center"/>
        <w:rPr>
          <w:i/>
          <w:i/>
          <w:color w:val="008080"/>
          <w:sz w:val="22"/>
          <w:szCs w:val="22"/>
        </w:rPr>
      </w:pPr>
      <w:r>
        <w:rPr>
          <w:i/>
          <w:color w:val="008080"/>
          <w:sz w:val="22"/>
          <w:szCs w:val="22"/>
        </w:rPr>
        <w:t>(сетевое  взаимодейств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40"/>
        <w:gridCol w:w="29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одержание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808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первых классах  (Преемственность с Д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 тур  предметных  олимпиад  среди   шк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районный конкурс творческих работ обучающихся 5-11 классов «Язык мой – друг м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Е.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ие 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Нерюктяйинская  С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арад педагогического творчества»  (открытые мероприятия учителей  1 и высшей  категории для коллег  и  родительской общественности  в  течение года  согласно сетевому графику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апрел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для  учителей  якутского языка и литературы  «Новые  подходы  в преподавании якутского языка и литературы  в  рамках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Абагинская С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 рабочей  группы  по  пр</w:t>
            </w:r>
            <w:r>
              <w:rPr>
                <w:sz w:val="22"/>
                <w:szCs w:val="22"/>
              </w:rPr>
              <w:t>оведению конкурса  ораторского  искусства  среди  обучающихся 8-11  классов.  «Конкурс  ораторского  искус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РШ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НШ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тур  предметных  олимпиад  среди   школьников   (начальные  классы – все  олимпиады в  один  д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, 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(коррекц.)школа №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 уроки  для  молодых специалистов  района  3-го  года  работы   «Мы  достойные  прием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инские    педагогические  чтения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инская С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 марафон  среди  победителей  олимпиады  4  класс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В, ЦТР и Г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Первый шаг» среди млад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ерюктяйинская С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 на кубок братьев Старости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Нерюктяйинская С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спортивный праздник «Бакалды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нская С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национальным прыжкам на призы Б.С.Чичирбы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бутская О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дружеские спортивные игры с участием команд обучающихся и педагогов Жедайской СОШ, Дельгейской СОШ, Мачинской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дайская С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 и консультации  для молодых  руководителей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+                                          в теч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кюрская СОШ, Вечерняя школа , СОШ № 2, СОШ № 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етской песни «Чугдаарар чуорааннар» для ДОУ и млад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инская СОШ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итчегясовские  чтения»  - районный  конкурс  художественного 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к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Школа, семья , общественность»  публичные  отчёты школ,  размещение  их на сайте  единого по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ридова О.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 письменности  и 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(15.0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«Методический  образовательный  аудит»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40"/>
        <w:gridCol w:w="29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одержание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ический  образовательный  аудит</w:t>
            </w:r>
            <w:r>
              <w:rPr>
                <w:bCs/>
                <w:sz w:val="22"/>
                <w:szCs w:val="22"/>
              </w:rPr>
              <w:t xml:space="preserve">  уроков  с  позиции проблемно-диалогического подхода согласно  требований  ФГОС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Урок,  как универсальное пространство развития  личности ученика»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 согласно графику  выездов МУ «УООР» и заявкам   образовательных учреждений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 го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 образовательный  аудит</w:t>
            </w:r>
            <w:r>
              <w:rPr>
                <w:bCs/>
                <w:sz w:val="22"/>
                <w:szCs w:val="22"/>
              </w:rPr>
              <w:t xml:space="preserve">  основной  образовательной  программы  школы в  условиях  введения ФГО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согласно графику  выездов МУ «УООР» и заявкам   образовательных учреждений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 го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 образовательный  аудит</w:t>
            </w:r>
            <w:r>
              <w:rPr>
                <w:bCs/>
                <w:sz w:val="22"/>
                <w:szCs w:val="22"/>
              </w:rPr>
              <w:t xml:space="preserve">  публичного доклада образовательного учреж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согласно графику  выездов МУ «УООР» и заявкам   образовательных учреждений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 образовательный  аудит</w:t>
            </w:r>
            <w:r>
              <w:rPr>
                <w:bCs/>
                <w:sz w:val="22"/>
                <w:szCs w:val="22"/>
              </w:rPr>
              <w:t xml:space="preserve">  работы по повышению категории педагогов,  обучению на курсах  ( согласно графику  выездов МУ «УООР» и заявкам   образовательных учреждений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 образовательный  аудит</w:t>
            </w:r>
            <w:r>
              <w:rPr>
                <w:bCs/>
                <w:sz w:val="22"/>
                <w:szCs w:val="22"/>
              </w:rPr>
              <w:t xml:space="preserve">  школьных медиатек  и библиоте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согласно графику  выездов МУ «УООР» и заявкам   образовательных учреждений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Г.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« Мониторинг 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40"/>
        <w:gridCol w:w="29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одержание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П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о, ежеквартальн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 развития электронной  информационно- образовательной  сре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 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К.П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боты клубов «Будущий первоклассник» . Свод и анализ  отчетной информации со школ и ДО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мирование  руководителей ОУ,  по итогам анализа   представленных  критер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 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Г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Школа, семья , общественность»  публичные  отчёты школ,  размещение  их на сайте  единого по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е рейтинга  шко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 ма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Г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тижения обучающихся  Олёкминского 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 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тодической работы в  школе. Свод и анализ  отчетной информации со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-20 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 Кабине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формированности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 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организации  физкультурной работы  в школах . Свод и анализ  отчетной информации со школ.    Формы № 33,35,36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о сдаче нормативов  «Эрэл». Свод и анализ  отчетной информации со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чального образования согласно формы № 17 МО РС(Я) . Свод и анализ  отчетной информации со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лушивание отчётов экспериментальных площадок (по графику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 методический отдел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В  плане  возможны  изменения,  коррекция,  дополнения   в  течении  учебного года.</w:t>
      </w:r>
    </w:p>
    <w:p>
      <w:pPr>
        <w:pStyle w:val="Normal"/>
        <w:ind w:right="-365" w:hanging="0"/>
        <w:jc w:val="center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План-график   комплексных   проверок  образовательных   учреждений    Олёкминского   района  на    3   учебных  года.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а коррекция согласно поданным заявкам ОУ на методический образовательный  аудит</w:t>
      </w:r>
    </w:p>
    <w:p>
      <w:pPr>
        <w:pStyle w:val="Normal"/>
        <w:ind w:right="-36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7"/>
        <w:gridCol w:w="2363"/>
        <w:gridCol w:w="2700"/>
        <w:gridCol w:w="3240"/>
      </w:tblGrid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– 2012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2012 – 2013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– 2014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4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айонная  гимназ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аречная  О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Юнкюр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1-Нерюктяйин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2-Нерюктяйин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ныяхтат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ыллах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Жедай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лян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янская 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багин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-Олёкмин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иц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Хорин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абан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ельгейская 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ккинская  СОШ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чинская  О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индигирская  О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лбутская  О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рхинская  НШ-д.с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яччинская  НШ-д.с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ясь-Кюельская НШ-д.с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роицкая НШ-д.с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льжегарская НШ-д.с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багинская НШ-д.с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«Спец.(коррекц.) школа № 7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ечерняя (сменная) школ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right="-365" w:hanging="0"/>
        <w:jc w:val="right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ind w:right="-365" w:hanging="0"/>
        <w:jc w:val="right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Возможна коррекция согласно поданным заявкам ОУ на методический образовательный  аудит</w:t>
      </w:r>
    </w:p>
    <w:p>
      <w:pPr>
        <w:pStyle w:val="Normal"/>
        <w:ind w:right="-365" w:hanging="0"/>
        <w:jc w:val="right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ind w:right="-365" w:hanging="0"/>
        <w:jc w:val="right"/>
        <w:rPr/>
      </w:pPr>
      <w:r>
        <w:rPr/>
        <w:t>Контактный  телефон (8 41138) 4 29 96</w:t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40"/>
        <w:gridCol w:w="29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ы ИРО и ПК «Информационная  среда  школьного библиотека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Г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Ро и ПК « Предмет основы   религиозных  культур и светской  э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.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ИРО и ПК  для  учителей 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А.Ф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ИРо и Пк для  учителей  математики «Подготовка к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В.Г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ИРО и ПК    для  учителей 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Е.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5:00Z</dcterms:created>
  <dc:creator>Анна</dc:creator>
  <dc:description/>
  <cp:keywords/>
  <dc:language>en-US</dc:language>
  <cp:lastModifiedBy>Skiv</cp:lastModifiedBy>
  <cp:lastPrinted>2012-05-28T11:52:00Z</cp:lastPrinted>
  <dcterms:modified xsi:type="dcterms:W3CDTF">2012-06-04T01:29:00Z</dcterms:modified>
  <cp:revision>173</cp:revision>
  <dc:subject/>
  <dc:title>                                                                                                                                                                                                     УТВЕРЖДАЮ</dc:title>
</cp:coreProperties>
</file>