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961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34695" cy="705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5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027520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55.5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5.45pt" filled="f" o:ole="">
                                  <v:imagedata r:id="rId5" o:title=""/>
                                </v:shape>
                                <o:OLEObject Type="Embed" ProgID="" ShapeID="ole_rId4" DrawAspect="Content" ObjectID="_125956239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Саха Өрөспүүбүлүкэтин</w:t>
              <w:br/>
              <w:t>үөрэ</w:t>
            </w:r>
            <w:r>
              <w:rPr>
                <w:rFonts w:cs="Times Sakha;Courier New" w:ascii="Times Sakha;Courier New" w:hAnsi="Times Sakha;Courier New"/>
                <w:b/>
                <w:sz w:val="29"/>
                <w:szCs w:val="29"/>
              </w:rPr>
              <w:t>5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jc w:val="center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rFonts w:cs="Times Sakha;Courier New" w:ascii="Times Sakha;Courier New" w:hAnsi="Times Sakha;Courier New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« 08»  октября   2012 г.   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              № 01-16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_5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Яку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денежном поощрении лучших учителей гуманитарного цикла общеобразовательных учреждений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Саха (Якутия)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государственной поддержки и поощрения учителей гуманитарного цикла общеобразовательных учреждений Республики Саха (Якутия)  в рамках реализации Государственной  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образования Республики Саха (Якутия) на 2012 - 2016 годы приказываю: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/>
      </w:pPr>
      <w:r>
        <w:rPr>
          <w:sz w:val="28"/>
          <w:szCs w:val="28"/>
        </w:rPr>
        <w:t xml:space="preserve">1. Учредить в 2012 году 5 денежных поощрений в размере 50 тысяч рублей каждое для учителей гуманитарного цикла общеобразовательных учреждений  Республики Саха (Якутия). 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нежном поощрении лучших учителей гуманитарного цикла общеобразовательных учреждений    Республики Саха (Якутия).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/>
      </w:pPr>
      <w:r>
        <w:rPr>
          <w:sz w:val="28"/>
          <w:szCs w:val="28"/>
        </w:rPr>
        <w:t xml:space="preserve">3. Бухгалтерии Министерства образования Республики Саха (Якутия) (Семенова Н. А.)  обеспечить выплату денежных поощрений, предусмотренных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риказа, за счет средств Государственной 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образования Республики Саха (Якутия) на 2012 - 2016 годы.</w:t>
      </w:r>
    </w:p>
    <w:p>
      <w:pPr>
        <w:pStyle w:val="Normal"/>
        <w:autoSpaceDE w:val="false"/>
        <w:spacing w:lineRule="auto" w:line="360" w:before="0" w:after="0"/>
        <w:ind w:left="-284" w:firstLine="1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заместителя министра Никифорову Е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р </w:t>
        <w:tab/>
        <w:tab/>
        <w:tab/>
        <w:t>п/п</w:t>
        <w:tab/>
        <w:tab/>
        <w:tab/>
        <w:t>Владимиров А.С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/>
      </w:pPr>
      <w:r>
        <w:rPr/>
        <w:t>34-02-28</w:t>
      </w:r>
    </w:p>
    <w:p>
      <w:pPr>
        <w:pStyle w:val="Normal"/>
        <w:spacing w:before="0" w:after="0"/>
        <w:ind w:left="-567"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Саха (Якутия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_08.11.12 №01-16/5026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м поощрении лучших учителей гуманитарного цикла общеобразовательных учреждений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Саха (Якутия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2012 году устанавливается 5 денежных поощрений в размере 50 тысяч рублей каждо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ителей русского языка и литературы - 1 прем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ителей истории и обществознания - 1 прем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ителей якутского языка и литературы и национальной культуры - 1 прем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языков коренных малочисленных народов Севера – 1 прем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ей иностранных языков  – 1 прем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енежное поощрение выплачивается лучшим учителям гуманитарного цикла общеобразовательных  Республики Саха (Якутия) за высокое профессиональное мастерство и значительный вклад в развити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ыплата денежного поощрения осуществляется по результатам конкурса. Сроки проведения конкурса  - с 10- 25 ноября 201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конкурсе имеют право участвовать учителя гуманитарного цикла общеобразовательных учреждений   Республики Саха (Якутия) (далее - претенденты) со стажем педагогической работы не менее трех лет, основным местом работы которых являются общеобразовательные учреждения, реализующие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Лица, осуществляющие в образовательных учреждениях только административные или организационные функции, право на участие в конкурсе не име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енежное поощрение повторно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енежное поощрение установлено с учетом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ыплата денежного поощрения осуществляется Министерством образования Республики Саха (Якутия) из средств, предусмотренных по Государственной  программе развития образования Республики Саха (Якутия) на 2012 - 2016 год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 Критерии конкурсного отб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 получение денежного поощрения могут быть представлены лучшие учителя гуманитарного цикла общеобразовательных учреждений  Республики Саха (Якутия), отвечающие критериям конкурсного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ый отбор производи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стабильная положительная динамика учебных достижений обучающихся за последние три года (в том числе результаты государственной итоговой аттестации выпускников 9 классов, Единого государственного экзаме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результаты олимпиад, смотров, конкурсов, фестивалей регионального, федерального и международного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нновационных педагогически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опыта инновационной деятельности учителей на муниципальном, региональном, российском, международ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(публикации в журналах, сборниках, изда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ого опроса (анкетирование родителей и обучающих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I. Порядок проведения конкурс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 Выдвижение претендентов, указанных в </w:t>
      </w:r>
      <w:hyperlink r:id="rId10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ложения, для участия в конкурсе производится с их согласия муниципальными органам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нкурсная комиссия, созданная приказом Министерства образования Республики Саха (Якутия), проводит регистрацию представлений заявителей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трудовой книжки, заверенной руководителем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тарификационного листа или выписки из приказа, подтверждающего объем учебной нагрузки в текущем учебном году, заверенной руководителем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тической записки администрации общеобразовательного учреждения о деятельности претендента, заверенной заявите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ходатайства органа государственно-общественного управления общеобразовательного учреждения с данными о результатах социологического опроса (анкетирование родителей и обучающих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онкурсная комиссия на основе критериев отбора и установленной процедуры организует и проводит конкурс претенд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 основании результатов конкурса конкурсная комиссия формирует рейтинг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зультаты конкурса доводятся до сведения претендентов-победителе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етенденты-победители конкурса награждаются Почетной грамотой  Министерства образования Республики Саха (Якут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Sakh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249;n=12001;fld=134;dst=100015" TargetMode="External"/><Relationship Id="rId7" Type="http://schemas.openxmlformats.org/officeDocument/2006/relationships/hyperlink" Target="consultantplus://offline/main?base=RLAW249;n=16452;fld=134;dst=100012" TargetMode="External"/><Relationship Id="rId8" Type="http://schemas.openxmlformats.org/officeDocument/2006/relationships/hyperlink" Target="consultantplus://offline/main?base=RLAW249;n=16452;fld=134;dst=100005" TargetMode="External"/><Relationship Id="rId9" Type="http://schemas.openxmlformats.org/officeDocument/2006/relationships/hyperlink" Target="consultantplus://offline/main?base=RLAW249;n=12001;fld=134;dst=100015" TargetMode="External"/><Relationship Id="rId10" Type="http://schemas.openxmlformats.org/officeDocument/2006/relationships/hyperlink" Target="consultantplus://offline/main?base=RLAW249;n=16452;fld=134;dst=10002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2:00Z</dcterms:created>
  <dc:creator>aan</dc:creator>
  <dc:description/>
  <cp:keywords/>
  <dc:language>en-US</dc:language>
  <cp:lastModifiedBy>Елена</cp:lastModifiedBy>
  <cp:lastPrinted>2012-11-01T11:27:00Z</cp:lastPrinted>
  <dcterms:modified xsi:type="dcterms:W3CDTF">2012-11-15T06:12:00Z</dcterms:modified>
  <cp:revision>4</cp:revision>
  <dc:subject/>
  <dc:title/>
</cp:coreProperties>
</file>