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Публичный доклад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Кыллахская средняя общеобразовательная школа» Олекм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а Саха (Якут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0"/>
        <w:jc w:val="both"/>
        <w:rPr/>
      </w:pPr>
      <w:r>
        <w:rPr/>
        <w:t xml:space="preserve">Кыллахская средняя общеобразовательная школа функционирует как средняя школа с 1972 года. С 16 января 2010 года школа работает в новом каменном двухэтажном, 220 местном здании с. Даппарай. Школа одна из старейших по республике. </w:t>
      </w:r>
    </w:p>
    <w:p>
      <w:pPr>
        <w:pStyle w:val="Normal"/>
        <w:ind w:firstLine="570"/>
        <w:jc w:val="both"/>
        <w:rPr/>
      </w:pPr>
      <w:r>
        <w:rPr/>
        <w:t xml:space="preserve">В 2010-2011 уч.году работали 32 педагога, 25 технического персонала. </w:t>
      </w:r>
    </w:p>
    <w:p>
      <w:pPr>
        <w:pStyle w:val="Normal"/>
        <w:ind w:firstLine="570"/>
        <w:jc w:val="both"/>
        <w:rPr/>
      </w:pPr>
      <w:r>
        <w:rPr/>
        <w:t xml:space="preserve">Высшую категорию имеют:- 2 учителя, </w:t>
      </w:r>
    </w:p>
    <w:p>
      <w:pPr>
        <w:pStyle w:val="Normal"/>
        <w:ind w:firstLine="570"/>
        <w:jc w:val="both"/>
        <w:rPr/>
      </w:pPr>
      <w:r>
        <w:rPr/>
        <w:t>первую категорию - 9;</w:t>
      </w:r>
    </w:p>
    <w:p>
      <w:pPr>
        <w:pStyle w:val="Normal"/>
        <w:ind w:firstLine="570"/>
        <w:jc w:val="both"/>
        <w:rPr/>
      </w:pPr>
      <w:r>
        <w:rPr/>
        <w:t xml:space="preserve">вторую – 17; </w:t>
      </w:r>
    </w:p>
    <w:p>
      <w:pPr>
        <w:pStyle w:val="Normal"/>
        <w:ind w:firstLine="570"/>
        <w:jc w:val="both"/>
        <w:rPr/>
      </w:pPr>
      <w:r>
        <w:rPr/>
        <w:t xml:space="preserve">базовую - 6; </w:t>
      </w:r>
    </w:p>
    <w:p>
      <w:pPr>
        <w:pStyle w:val="Normal"/>
        <w:ind w:firstLine="570"/>
        <w:jc w:val="both"/>
        <w:rPr/>
      </w:pPr>
      <w:r>
        <w:rPr>
          <w:rFonts w:eastAsia="Times New Roman"/>
        </w:rPr>
        <w:t xml:space="preserve"> </w:t>
      </w:r>
      <w:r>
        <w:rPr/>
        <w:t>звания: «Отличника образования РС (Я)» - 5;</w:t>
      </w:r>
    </w:p>
    <w:p>
      <w:pPr>
        <w:pStyle w:val="Normal"/>
        <w:ind w:firstLine="570"/>
        <w:jc w:val="both"/>
        <w:rPr/>
      </w:pPr>
      <w:r>
        <w:rPr/>
        <w:t>«Почетный работник образования РФ» -1;</w:t>
      </w:r>
    </w:p>
    <w:p>
      <w:pPr>
        <w:pStyle w:val="Normal"/>
        <w:ind w:firstLine="570"/>
        <w:jc w:val="both"/>
        <w:rPr/>
      </w:pPr>
      <w:r>
        <w:rPr/>
        <w:t>«Учитель учителей» - 2;</w:t>
      </w:r>
    </w:p>
    <w:p>
      <w:pPr>
        <w:pStyle w:val="Normal"/>
        <w:ind w:firstLine="570"/>
        <w:jc w:val="both"/>
        <w:rPr/>
      </w:pPr>
      <w:r>
        <w:rPr/>
        <w:t>«Учитель–методист» -1;</w:t>
      </w:r>
    </w:p>
    <w:p>
      <w:pPr>
        <w:pStyle w:val="Normal"/>
        <w:ind w:firstLine="570"/>
        <w:jc w:val="both"/>
        <w:rPr/>
      </w:pPr>
      <w:r>
        <w:rPr/>
        <w:t>«Почетный гражданин района» - 1;</w:t>
      </w:r>
    </w:p>
    <w:p>
      <w:pPr>
        <w:pStyle w:val="Normal"/>
        <w:ind w:firstLine="570"/>
        <w:jc w:val="both"/>
        <w:rPr/>
      </w:pPr>
      <w:r>
        <w:rPr/>
        <w:t>«Отличник культуры» -1;</w:t>
      </w:r>
    </w:p>
    <w:p>
      <w:pPr>
        <w:pStyle w:val="Normal"/>
        <w:ind w:firstLine="570"/>
        <w:jc w:val="both"/>
        <w:rPr/>
      </w:pPr>
      <w:r>
        <w:rPr>
          <w:rFonts w:eastAsia="Times New Roman"/>
        </w:rPr>
        <w:t xml:space="preserve"> </w:t>
      </w:r>
      <w:r>
        <w:rPr/>
        <w:t>«За вклад в развитие физической культуры и спорта» - 2;</w:t>
      </w:r>
    </w:p>
    <w:p>
      <w:pPr>
        <w:pStyle w:val="Normal"/>
        <w:ind w:firstLine="570"/>
        <w:jc w:val="both"/>
        <w:rPr/>
      </w:pPr>
      <w:r>
        <w:rPr/>
        <w:t>«За вклад в развитие района»-2;</w:t>
      </w:r>
    </w:p>
    <w:p>
      <w:pPr>
        <w:pStyle w:val="Normal"/>
        <w:ind w:firstLine="570"/>
        <w:jc w:val="both"/>
        <w:rPr/>
      </w:pPr>
      <w:r>
        <w:rPr/>
        <w:t>«Лучший учитель района» -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За 2010-2011 уч.г. успеваемость по школе составила 96%, качество обучения – 39%.               20 – отличников учебы, 58 хорошист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редитель -  Муниципальное образование «Олекминский район» РС (Я). </w:t>
      </w:r>
    </w:p>
    <w:p>
      <w:pPr>
        <w:pStyle w:val="Normal"/>
        <w:jc w:val="both"/>
        <w:rPr/>
      </w:pPr>
      <w:r>
        <w:rPr/>
        <w:t xml:space="preserve">Регистрационное свидетельство школы №2448 от 24.04.2004г. Лицензия на образовательную деятельность серия А № 243381 от 26.10.10 г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реднегодовая численность постоянного населения  1169 чел. Численность детей 372.</w:t>
      </w:r>
    </w:p>
    <w:p>
      <w:pPr>
        <w:pStyle w:val="Normal"/>
        <w:jc w:val="both"/>
        <w:rPr/>
      </w:pPr>
      <w:r>
        <w:rPr/>
        <w:t>Количество семей – 447, из них малоимущих семей 270, в них человек 85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 программе развития села до 2012 года РС(Я) улучшения жилищных условий введено 70 домов в новом поселке Даппарай индивидуальные жилые дома коттеджного типа, 2-х, 3-х комнатные., оплата идет по программе ОАО «Алмазы Анабара» «Молочный дом».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Средний размер пенсий составляет 4524,12 рублей.     </w:t>
      </w:r>
    </w:p>
    <w:p>
      <w:pPr>
        <w:pStyle w:val="Normal"/>
        <w:jc w:val="both"/>
        <w:rPr/>
      </w:pPr>
      <w:r>
        <w:rPr/>
        <w:t>Уровень образования населения составляет 98%;</w:t>
      </w:r>
    </w:p>
    <w:p>
      <w:pPr>
        <w:pStyle w:val="Normal"/>
        <w:jc w:val="both"/>
        <w:rPr/>
      </w:pPr>
      <w:r>
        <w:rPr/>
        <w:t>24% - имеют высшее образование;</w:t>
      </w:r>
    </w:p>
    <w:p>
      <w:pPr>
        <w:pStyle w:val="Normal"/>
        <w:jc w:val="both"/>
        <w:rPr/>
      </w:pPr>
      <w:r>
        <w:rPr/>
        <w:t>48% - имеют среднее специальное;</w:t>
      </w:r>
    </w:p>
    <w:p>
      <w:pPr>
        <w:pStyle w:val="Normal"/>
        <w:jc w:val="both"/>
        <w:rPr/>
      </w:pPr>
      <w:r>
        <w:rPr/>
        <w:t>26% - общее среднее образ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приоритетные направления деятельности в соответствии с программой развития ОУ.</w:t>
      </w:r>
    </w:p>
    <w:p>
      <w:pPr>
        <w:pStyle w:val="Normal"/>
        <w:jc w:val="both"/>
        <w:rPr/>
      </w:pPr>
      <w:r>
        <w:rPr/>
        <w:t>Педагогический коллектив Кыллахской СОШ работает над единой проблемой:</w:t>
      </w:r>
    </w:p>
    <w:p>
      <w:pPr>
        <w:pStyle w:val="Normal"/>
        <w:rPr/>
      </w:pPr>
      <w:r>
        <w:rPr/>
        <w:t>«Обеспечение качества образования, гарантирующего развитие инновационной культуры выпускника школы в соответствии с актуальными и перспективными потребностями личности, общества и государства».</w:t>
      </w:r>
      <w:r>
        <w:rPr>
          <w:b/>
        </w:rPr>
        <w:t xml:space="preserve"> </w:t>
      </w:r>
    </w:p>
    <w:p>
      <w:pPr>
        <w:pStyle w:val="ListParagraph"/>
        <w:jc w:val="both"/>
        <w:rPr/>
      </w:pPr>
      <w:r>
        <w:rPr>
          <w:rFonts w:eastAsia="Calibri"/>
        </w:rPr>
        <w:t xml:space="preserve"> </w:t>
      </w:r>
      <w:r>
        <w:rPr>
          <w:b/>
        </w:rPr>
        <w:t>Тема методической работы:</w:t>
      </w:r>
      <w:r>
        <w:rPr/>
        <w:t xml:space="preserve"> Создание условий для воспитания образованного, культурного, гуманного, нравственно и физически здорового человека, овладевшего ключевыми компетентностями для успешной социализации. Формирование образовательной самостоятельности обучающихся как средство повышения качества знаний. </w:t>
      </w:r>
    </w:p>
    <w:p>
      <w:pPr>
        <w:pStyle w:val="ListParagraph"/>
        <w:ind w:left="1070" w:hanging="0"/>
        <w:jc w:val="both"/>
        <w:rPr/>
      </w:pPr>
      <w:r>
        <w:rPr>
          <w:b/>
          <w:u w:val="single"/>
        </w:rPr>
        <w:t>Цель методической работы:</w:t>
      </w:r>
      <w:r>
        <w:rPr/>
        <w:t xml:space="preserve">  Непрерывное совершенствование уровня педагогического мастерства педагогов, их эрудиции, компетентности в области формирования образовательной самостоятельности учащихся.</w:t>
      </w:r>
    </w:p>
    <w:p>
      <w:pPr>
        <w:pStyle w:val="ListParagraph"/>
        <w:ind w:left="1070" w:hanging="0"/>
        <w:jc w:val="both"/>
        <w:rPr>
          <w:b/>
          <w:b/>
        </w:rPr>
      </w:pPr>
      <w:r>
        <w:rPr>
          <w:b/>
          <w:u w:val="single"/>
        </w:rPr>
        <w:t>Задачи работы:</w:t>
      </w:r>
    </w:p>
    <w:p>
      <w:pPr>
        <w:pStyle w:val="ListParagraph"/>
        <w:ind w:left="1070" w:hanging="0"/>
        <w:jc w:val="both"/>
        <w:rPr/>
      </w:pPr>
      <w:r>
        <w:rPr/>
        <w:t>-  повышение теоретического, методического и профессионального мастерства учителей школы.</w:t>
      </w:r>
    </w:p>
    <w:p>
      <w:pPr>
        <w:pStyle w:val="ListParagraph"/>
        <w:ind w:left="1070" w:hanging="0"/>
        <w:jc w:val="both"/>
        <w:rPr/>
      </w:pPr>
      <w:r>
        <w:rPr/>
        <w:t>-  вооружение педагогов эффективными методами, приемами и технологиями организации урочной и внеурочной деятельности.</w:t>
      </w:r>
    </w:p>
    <w:p>
      <w:pPr>
        <w:pStyle w:val="ListParagraph"/>
        <w:ind w:left="1070" w:hanging="0"/>
        <w:jc w:val="both"/>
        <w:rPr/>
      </w:pPr>
      <w:r>
        <w:rPr/>
        <w:t>-      активизация деятельности предметных объединений.</w:t>
      </w:r>
    </w:p>
    <w:p>
      <w:pPr>
        <w:pStyle w:val="ListParagraph"/>
        <w:ind w:left="1070" w:hanging="0"/>
        <w:jc w:val="both"/>
        <w:rPr/>
      </w:pPr>
      <w:r>
        <w:rPr/>
        <w:t>-      повышение эффективности школьного урока на всех этапах обучения учащихся.</w:t>
      </w:r>
    </w:p>
    <w:p>
      <w:pPr>
        <w:pStyle w:val="ListParagraph"/>
        <w:ind w:left="1070" w:hanging="0"/>
        <w:jc w:val="both"/>
        <w:rPr/>
      </w:pPr>
      <w:r>
        <w:rPr/>
        <w:t>- изучение достижений передового педагогического опыта и достижений педагогической науки и практики.</w:t>
      </w:r>
    </w:p>
    <w:p>
      <w:pPr>
        <w:pStyle w:val="ListParagraph"/>
        <w:ind w:left="1070" w:hanging="0"/>
        <w:jc w:val="both"/>
        <w:rPr/>
      </w:pPr>
      <w:r>
        <w:rPr/>
        <w:t>-  развитие творческого потенциала учителя, способности к рефлексивной оценке своей деятельности.</w:t>
      </w:r>
    </w:p>
    <w:p>
      <w:pPr>
        <w:pStyle w:val="ListParagraph"/>
        <w:ind w:left="1070" w:hanging="0"/>
        <w:jc w:val="both"/>
        <w:rPr/>
      </w:pPr>
      <w:r>
        <w:rPr/>
        <w:t>- изучение эффективности использования учителями различных технологий организации урока.</w:t>
      </w:r>
    </w:p>
    <w:p>
      <w:pPr>
        <w:pStyle w:val="ListParagraph"/>
        <w:ind w:left="1070" w:hanging="0"/>
        <w:jc w:val="both"/>
        <w:rPr/>
      </w:pPr>
      <w:r>
        <w:rPr/>
        <w:t>-     формирование культуры качественного использования ИКТ в образовательном процесс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b/>
        </w:rPr>
        <w:t>Учебно-методическое обеспечени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Школа состоит из типового двухэтажного здания, введенного в эксплуатацию в январе 2010 года.  Площадь всего помещения  </w:t>
      </w:r>
      <w:r>
        <w:rPr>
          <w:rFonts w:cs="Calibri" w:ascii="Calibri" w:hAnsi="Calibri"/>
          <w:b/>
        </w:rPr>
        <w:t>3600,7 кв.м</w:t>
      </w:r>
      <w:r>
        <w:rPr>
          <w:rFonts w:cs="Calibri" w:ascii="Calibri" w:hAnsi="Calibri"/>
        </w:rPr>
        <w:t xml:space="preserve">., территория  земельного участка школы  </w:t>
      </w:r>
      <w:r>
        <w:rPr>
          <w:rFonts w:cs="Calibri" w:ascii="Calibri" w:hAnsi="Calibri"/>
          <w:b/>
        </w:rPr>
        <w:t>24890 кв.м.</w:t>
      </w:r>
      <w:r>
        <w:rPr>
          <w:rFonts w:cs="Calibri" w:ascii="Calibri" w:hAnsi="Calibri"/>
        </w:rPr>
        <w:t xml:space="preserve">  Количество учебных кабинетов – 18 (ОБЖ-1, биологии – 1, английского – 2, истории -1,  информатики – 1, начальных классов – 4, физики - 1, якутского языка – 1, математики – 1, русского языка и литературы – 1, химии – 1, мастерские – 1, технологии – 1, изо и черчения-1). 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ортивный зал, столовая, актовый зал, библиотека с читальным залом и хранилищем  для книг, медицинский кабинет, музей – 1, учительская - 2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В школе имеется теле, видео, множительная техника (телевизор – 2, ноутбук – 4, </w:t>
      </w:r>
      <w:r>
        <w:rPr>
          <w:rFonts w:cs="Calibri" w:ascii="Calibri" w:hAnsi="Calibri"/>
          <w:lang w:val="en-US"/>
        </w:rPr>
        <w:t>DVD</w:t>
      </w:r>
      <w:r>
        <w:rPr>
          <w:rFonts w:cs="Calibri" w:ascii="Calibri" w:hAnsi="Calibri"/>
        </w:rPr>
        <w:t>-плеер – 1, музыкально-звуковая аппаратура – 1, сканер – 2, ксерокс – 4, принтер – 6,  мультимедийный проектор – 2,. В компьютерном классе - 17 компьютеров. Работает интернет, локальная сеть, сайт школы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ониторинг качества образования по ступеням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b/>
        </w:rPr>
        <w:t>2011 учебный год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102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6pt;height:173.95pt" filled="f" o:ole="">
            <v:imagedata r:id="rId3" o:title=""/>
          </v:shape>
          <o:OLEObject Type="Embed" ProgID="Excel.Sheet.12" ShapeID="ole_rId2" DrawAspect="Content" ObjectID="_2106280066" r:id="rId2"/>
        </w:object>
      </w:r>
    </w:p>
    <w:p>
      <w:pPr>
        <w:pStyle w:val="Style14"/>
        <w:jc w:val="right"/>
        <w:rPr/>
      </w:pPr>
      <w:r>
        <w:rPr>
          <w:lang w:val="en-US" w:eastAsia="en-US"/>
        </w:rPr>
        <w:object w:dxaOrig="102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45pt;height:184.9pt" filled="f" o:ole="">
            <v:imagedata r:id="rId5" o:title=""/>
          </v:shape>
          <o:OLEObject Type="Embed" ProgID="Excel.Sheet.12" ShapeID="ole_rId4" DrawAspect="Content" ObjectID="_1979470323" r:id="rId4"/>
        </w:object>
      </w:r>
      <w:r>
        <w:rPr>
          <w:rFonts w:eastAsia="Times New Roman"/>
        </w:rPr>
        <w:t xml:space="preserve"> </w:t>
      </w:r>
    </w:p>
    <w:p>
      <w:pPr>
        <w:pStyle w:val="Style14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Успеваемость по школе по сравнению </w:t>
      </w:r>
    </w:p>
    <w:p>
      <w:pPr>
        <w:pStyle w:val="Style14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 прошлым учебным годом снизилась на 2,9%, качество на 4,9%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дровые услови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школе отсутствует текучесть кадров. 59% учителей работают в школе более 10 лет, 38% учителей – молодые специалисты до 5 лет. 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сегодняшний день школа полностью укомплектована педагогическими кадрами. Учебно-воспитательный процесс осуществляют 32 учителей. Из них имеют высшее образование 19 человек – 59%, среднее специальное 13 человек- 41% 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2pt;height:125.75pt" filled="f" o:ole="">
            <v:imagedata r:id="rId7" o:title=""/>
          </v:shape>
          <o:OLEObject Type="Embed" ProgID="Excel.Sheet.12" ShapeID="ole_rId6" DrawAspect="Content" ObjectID="_902711187" r:id="rId6"/>
        </w:objec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3,4% учителей имеют 1-ую и высшую квалификационные категории. Второй повышенный уровень профессиональной деятельности имеют 48,4% учителей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ысшая квалификационная категория – 2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вая квалификационная категория – 9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торая квалификационная категория – 1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1pt;height:119.05pt" filled="f" o:ole="">
            <v:imagedata r:id="rId9" o:title=""/>
          </v:shape>
          <o:OLEObject Type="Embed" ProgID="Excel.Sheet.12" ShapeID="ole_rId8" DrawAspect="Content" ObjectID="_1417884001" r:id="rId8"/>
        </w:object>
      </w:r>
    </w:p>
    <w:p>
      <w:pPr>
        <w:pStyle w:val="Normal"/>
        <w:ind w:left="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четный работник общего образования РФ - 1</w:t>
      </w:r>
    </w:p>
    <w:p>
      <w:pPr>
        <w:pStyle w:val="Normal"/>
        <w:ind w:left="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личник РС (Я) – 5</w:t>
      </w:r>
    </w:p>
    <w:p>
      <w:pPr>
        <w:pStyle w:val="Normal"/>
        <w:ind w:left="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учший учитель района - 3</w:t>
      </w:r>
    </w:p>
    <w:p>
      <w:pPr>
        <w:pStyle w:val="Normal"/>
        <w:ind w:left="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жегодно преподаватели школы повышают свою квалификацию по линии ИПКРО на различных курсах. Педагогический коллектив школы на основании анализа успехов и проблем в ходе своей деятельности наметил следующие основополагающие направления деятельности на ближайшее будущее: </w:t>
      </w:r>
    </w:p>
    <w:p>
      <w:pPr>
        <w:pStyle w:val="Normal"/>
        <w:ind w:left="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Работа школы по приоритетным направлениям развития образования. 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Дальнейшая информатизация образовательного процесса в школе и внедрение новых образовательных технологий. 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Повышение значимости личных достижений учащихся в различных областях деятельности. 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Повышение роли воспитательного процесса в школе. 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Совершенствование системы мониторинга качества знаний. 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Дальнейшее развитие процесса личностно - ориентированных подходов в образовании ребенка. 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 Расширение спектра социального партнерства школы.</w:t>
      </w:r>
    </w:p>
    <w:p>
      <w:pPr>
        <w:pStyle w:val="Normal"/>
        <w:ind w:right="-284" w:firstLine="900"/>
        <w:rPr>
          <w:rFonts w:ascii="Calibri" w:hAnsi="Calibri" w:cs="Calibri"/>
        </w:rPr>
      </w:pPr>
      <w:r>
        <w:rPr>
          <w:rFonts w:cs="Calibri" w:ascii="Calibri" w:hAnsi="Calibri"/>
        </w:rPr>
        <w:t>В этом учебном году работало 5 методических объединений учителей:</w:t>
      </w:r>
    </w:p>
    <w:p>
      <w:pPr>
        <w:pStyle w:val="Normal"/>
        <w:ind w:right="-284"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ind w:left="1620" w:right="-284" w:hanging="360"/>
        <w:rPr>
          <w:rFonts w:ascii="Calibri" w:hAnsi="Calibri" w:cs="Calibri"/>
        </w:rPr>
      </w:pPr>
      <w:r>
        <w:rPr>
          <w:rFonts w:cs="Calibri" w:ascii="Calibri" w:hAnsi="Calibri"/>
        </w:rPr>
        <w:t>МО учителей начальных классов – руководитель Торговкина Е.М..</w:t>
      </w:r>
    </w:p>
    <w:p>
      <w:pPr>
        <w:pStyle w:val="Normal"/>
        <w:ind w:left="1260" w:right="-284" w:hanging="0"/>
        <w:rPr/>
      </w:pPr>
      <w:r>
        <w:rPr>
          <w:rFonts w:cs="Calibri" w:ascii="Calibri" w:hAnsi="Calibri"/>
          <w:b/>
        </w:rPr>
        <w:t>Тема:</w:t>
      </w:r>
      <w:r>
        <w:rPr>
          <w:rFonts w:cs="Calibri" w:ascii="Calibri" w:hAnsi="Calibri"/>
        </w:rPr>
        <w:t xml:space="preserve"> Повышение качества обучения и сохранение здоровья детей в начальной школе и преемственности между МДОУ и с учителями среднего звена:</w:t>
      </w:r>
    </w:p>
    <w:p>
      <w:pPr>
        <w:pStyle w:val="Normal"/>
        <w:numPr>
          <w:ilvl w:val="0"/>
          <w:numId w:val="17"/>
        </w:numPr>
        <w:ind w:left="1620" w:right="-284" w:hanging="360"/>
        <w:rPr>
          <w:rFonts w:ascii="Calibri" w:hAnsi="Calibri" w:cs="Calibri"/>
        </w:rPr>
      </w:pPr>
      <w:r>
        <w:rPr>
          <w:rFonts w:cs="Calibri" w:ascii="Calibri" w:hAnsi="Calibri"/>
        </w:rPr>
        <w:t>МО учителей естественно-политехнического цикла – руководитель Корнилова А. Е.</w:t>
      </w:r>
    </w:p>
    <w:p>
      <w:pPr>
        <w:pStyle w:val="Normal"/>
        <w:ind w:left="1276" w:right="-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Тема:</w:t>
      </w:r>
      <w:r>
        <w:rPr>
          <w:rFonts w:cs="Calibri" w:ascii="Calibri" w:hAnsi="Calibri"/>
        </w:rPr>
        <w:t xml:space="preserve">  Дифференцированный подход на уроках математики.</w:t>
      </w:r>
    </w:p>
    <w:p>
      <w:pPr>
        <w:pStyle w:val="Normal"/>
        <w:numPr>
          <w:ilvl w:val="0"/>
          <w:numId w:val="17"/>
        </w:numPr>
        <w:ind w:left="1620" w:right="-284" w:hanging="360"/>
        <w:rPr>
          <w:rFonts w:ascii="Calibri" w:hAnsi="Calibri" w:cs="Calibri"/>
        </w:rPr>
      </w:pPr>
      <w:r>
        <w:rPr>
          <w:rFonts w:cs="Calibri" w:ascii="Calibri" w:hAnsi="Calibri"/>
        </w:rPr>
        <w:t>МО учителей гуманитарного цикла – руководитель Фокина В.В.</w:t>
      </w:r>
    </w:p>
    <w:p>
      <w:pPr>
        <w:pStyle w:val="Normal"/>
        <w:ind w:left="1260" w:right="-284" w:hanging="0"/>
        <w:rPr/>
      </w:pPr>
      <w:r>
        <w:rPr>
          <w:rFonts w:cs="Calibri" w:ascii="Calibri" w:hAnsi="Calibri"/>
          <w:b/>
        </w:rPr>
        <w:t>Тема: «</w:t>
      </w:r>
      <w:r>
        <w:rPr>
          <w:rFonts w:cs="Calibri" w:ascii="Calibri" w:hAnsi="Calibri"/>
        </w:rPr>
        <w:t>Овладение научно-обоснованным анализом и самоанализом деятельности и результатов его труда».</w:t>
      </w:r>
    </w:p>
    <w:p>
      <w:pPr>
        <w:pStyle w:val="Normal"/>
        <w:numPr>
          <w:ilvl w:val="0"/>
          <w:numId w:val="17"/>
        </w:numPr>
        <w:ind w:left="1620" w:right="-284" w:hanging="360"/>
        <w:rPr>
          <w:rFonts w:ascii="Calibri" w:hAnsi="Calibri" w:cs="Calibri"/>
        </w:rPr>
      </w:pPr>
      <w:r>
        <w:rPr>
          <w:rFonts w:cs="Calibri" w:ascii="Calibri" w:hAnsi="Calibri"/>
        </w:rPr>
        <w:t>МО учителей эстетического цикла – руководитель Баишева О.В.</w:t>
      </w:r>
    </w:p>
    <w:p>
      <w:pPr>
        <w:pStyle w:val="Normal"/>
        <w:ind w:left="1260" w:right="-284" w:hanging="0"/>
        <w:rPr/>
      </w:pPr>
      <w:r>
        <w:rPr>
          <w:rFonts w:cs="Calibri" w:ascii="Calibri" w:hAnsi="Calibri"/>
          <w:b/>
        </w:rPr>
        <w:t>Тема:</w:t>
      </w:r>
      <w:r>
        <w:rPr>
          <w:rFonts w:cs="Calibri" w:ascii="Calibri" w:hAnsi="Calibri"/>
        </w:rPr>
        <w:t xml:space="preserve"> «Дифференцированный подход к обучению. Развитие позитивных сторон личности ученика через труд, творчество и спорт».</w:t>
      </w:r>
    </w:p>
    <w:p>
      <w:pPr>
        <w:pStyle w:val="Normal"/>
        <w:numPr>
          <w:ilvl w:val="0"/>
          <w:numId w:val="17"/>
        </w:numPr>
        <w:ind w:left="1620" w:right="-284" w:hanging="360"/>
        <w:rPr>
          <w:rFonts w:ascii="Calibri" w:hAnsi="Calibri" w:cs="Calibri"/>
        </w:rPr>
      </w:pPr>
      <w:r>
        <w:rPr>
          <w:rFonts w:cs="Calibri" w:ascii="Calibri" w:hAnsi="Calibri"/>
        </w:rPr>
        <w:t>МО классных руководителей – руководитель Лавернова Р.Е.</w:t>
      </w:r>
    </w:p>
    <w:p>
      <w:pPr>
        <w:pStyle w:val="Normal"/>
        <w:ind w:left="1260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Тема: «Учитель+ребенок+ родитель= содружество».</w:t>
      </w:r>
    </w:p>
    <w:p>
      <w:pPr>
        <w:pStyle w:val="Normal"/>
        <w:tabs>
          <w:tab w:val="clear" w:pos="708"/>
          <w:tab w:val="left" w:pos="709" w:leader="none"/>
        </w:tabs>
        <w:ind w:left="1260"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16"/>
        </w:rPr>
      </w:pPr>
      <w:r>
        <w:rPr>
          <w:rFonts w:cs="Calibri" w:ascii="Calibri" w:hAnsi="Calibri"/>
          <w:b/>
          <w:i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Cs w:val="16"/>
        </w:rPr>
        <w:t xml:space="preserve">Исходя из результатов успеваемости и качества обученности  учеников начальной ступени, на заседании МО предложен и рассмотрен вопрос открытия коррекционного класса со следующего учебного года. </w:t>
      </w:r>
    </w:p>
    <w:p>
      <w:pPr>
        <w:pStyle w:val="Normal"/>
        <w:ind w:firstLine="851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Основание: систематическая неуспеваемость отдельных учащихся с 1-4 класс, причиной неуспеваемости является врожденная недостаточная способность к аналитическому мышлению, трудность в понимании, заучивании основных тем базового уровня и неудовлетворительное состояние здоровья.  </w:t>
      </w:r>
    </w:p>
    <w:p>
      <w:pPr>
        <w:pStyle w:val="Normal"/>
        <w:ind w:firstLine="851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При переходе в среднее звено, эти обучающиеся испытывают огромные затруднения в усвоении материала. Намного результативней будет их обучать в коррекционном классе.</w:t>
      </w:r>
    </w:p>
    <w:p>
      <w:pPr>
        <w:pStyle w:val="Normal"/>
        <w:ind w:firstLine="851"/>
        <w:jc w:val="both"/>
        <w:rPr>
          <w:rFonts w:ascii="Calibri" w:hAnsi="Calibri" w:cs="Calibri"/>
          <w:i/>
          <w:i/>
          <w:szCs w:val="16"/>
        </w:rPr>
      </w:pPr>
      <w:r>
        <w:rPr>
          <w:rFonts w:cs="Calibri" w:ascii="Calibri" w:hAnsi="Calibri"/>
          <w:i/>
          <w:szCs w:val="16"/>
        </w:rPr>
      </w:r>
    </w:p>
    <w:p>
      <w:pPr>
        <w:pStyle w:val="Normal"/>
        <w:ind w:firstLine="851"/>
        <w:jc w:val="both"/>
        <w:rPr>
          <w:rFonts w:ascii="Calibri" w:hAnsi="Calibri" w:cs="Calibri"/>
          <w:i/>
          <w:i/>
          <w:szCs w:val="16"/>
        </w:rPr>
      </w:pPr>
      <w:r>
        <w:rPr>
          <w:rFonts w:cs="Calibri" w:ascii="Calibri" w:hAnsi="Calibri"/>
          <w:i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</w:rPr>
        <w:t xml:space="preserve">Руководителем МО классных руководителей, заместителем директора по ВР </w:t>
      </w:r>
      <w:r>
        <w:rPr>
          <w:rFonts w:cs="Calibri" w:ascii="Calibri" w:hAnsi="Calibri"/>
          <w:szCs w:val="20"/>
        </w:rPr>
        <w:t xml:space="preserve">Лаверновой Р. Е. – </w:t>
      </w:r>
      <w:r>
        <w:rPr>
          <w:rFonts w:cs="Calibri" w:ascii="Calibri" w:hAnsi="Calibri"/>
        </w:rPr>
        <w:t>ведется системная работа по разработанной ею программой «Кэрэ эйгэ» -  для развития детей через художественно-эстетическое мировосприятие, культуру и традиции предков, преемственность поколений в воспитании детей. Проект социально-этнопедагогический лагерь «Уолан» для мальчиков группы риска; Проект соревнования для отцов и сыновей «Улэ куурдэ». Программа «Все вместе ради ребенка», профориентационная практика «Кыллах-село-школа»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МО гуманитарного цикла 2 год руководит Почетный работник образования РФ, отличник образования РС (Я) – Фокина В.В. – ведется системная работа по проблеме повышения орфографической грамотности обучающихся. Проводятся открытые уроки, круглые столы, мониторинг скорости чтения в минут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object w:dxaOrig="896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4pt;height:301.3pt" filled="f" o:ole="">
            <v:imagedata r:id="rId11" o:title=""/>
          </v:shape>
          <o:OLEObject Type="Embed" ProgID="Excel.Sheet.12" ShapeID="ole_rId10" DrawAspect="Content" ObjectID="_457563943" r:id="rId10"/>
        </w:object>
      </w:r>
    </w:p>
    <w:p>
      <w:pPr>
        <w:pStyle w:val="Normal"/>
        <w:ind w:left="360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84" w:hanging="0"/>
        <w:jc w:val="center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ind w:left="36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84" w:hanging="0"/>
        <w:jc w:val="center"/>
        <w:rPr>
          <w:b/>
          <w:b/>
        </w:rPr>
      </w:pPr>
      <w:r>
        <w:rPr>
          <w:b/>
        </w:rPr>
        <w:t>Краткая информационная справка о школе</w:t>
      </w:r>
    </w:p>
    <w:p>
      <w:pPr>
        <w:pStyle w:val="Normal"/>
        <w:ind w:left="36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24" w:hanging="0"/>
        <w:jc w:val="both"/>
        <w:rPr/>
      </w:pPr>
      <w:r>
        <w:rPr>
          <w:b/>
        </w:rPr>
        <w:t>Наименование учреждения:</w:t>
      </w:r>
      <w:r>
        <w:rPr/>
        <w:t xml:space="preserve"> Муниципальное образовательное учреждение «Кыллахская средняя общеобразовательная школа» Олекминского района Республики Саха (Якутия).</w:t>
      </w:r>
    </w:p>
    <w:p>
      <w:pPr>
        <w:pStyle w:val="Normal"/>
        <w:ind w:left="360" w:right="324" w:hanging="0"/>
        <w:jc w:val="both"/>
        <w:rPr/>
      </w:pPr>
      <w:r>
        <w:rPr/>
      </w:r>
    </w:p>
    <w:p>
      <w:pPr>
        <w:pStyle w:val="Normal"/>
        <w:ind w:left="360" w:right="-284" w:hanging="0"/>
        <w:rPr/>
      </w:pPr>
      <w:r>
        <w:rPr>
          <w:b/>
        </w:rPr>
        <w:t>Местонахождение</w:t>
      </w:r>
      <w:r>
        <w:rPr/>
        <w:t xml:space="preserve"> (юридический и фактический адрес): с. Даппарай, ул. Еловая, 21</w:t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ind w:left="360" w:right="-284" w:hanging="0"/>
        <w:rPr/>
      </w:pPr>
      <w:r>
        <w:rPr>
          <w:b/>
        </w:rPr>
        <w:t>Контактные телефоны:</w:t>
      </w:r>
      <w:r>
        <w:rPr/>
        <w:t xml:space="preserve"> 8 (411) 383-21-34; 3-22-52</w:t>
      </w:r>
    </w:p>
    <w:p>
      <w:pPr>
        <w:pStyle w:val="Normal"/>
        <w:ind w:left="360" w:right="-284" w:hanging="0"/>
        <w:rPr>
          <w:color w:val="0000FF"/>
        </w:rPr>
      </w:pPr>
      <w:r>
        <w:rPr>
          <w:b/>
        </w:rPr>
        <w:t xml:space="preserve">Адреса электронной почты: </w:t>
      </w:r>
      <w:hyperlink r:id="rId12">
        <w:r>
          <w:rPr>
            <w:rStyle w:val="InternetLink"/>
            <w:lang w:val="en-US"/>
          </w:rPr>
          <w:t>ksoshost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color w:val="008000"/>
          <w:lang w:val="en-US"/>
        </w:rPr>
        <w:t>killahsosh</w:t>
      </w:r>
      <w:r>
        <w:rPr>
          <w:color w:val="008000"/>
        </w:rPr>
        <w:t>@</w:t>
      </w:r>
      <w:r>
        <w:rPr>
          <w:color w:val="008000"/>
          <w:lang w:val="en-US"/>
        </w:rPr>
        <w:t>mail</w:t>
      </w:r>
      <w:r>
        <w:rPr>
          <w:color w:val="008000"/>
        </w:rPr>
        <w:t>.</w:t>
      </w:r>
      <w:r>
        <w:rPr>
          <w:color w:val="008000"/>
          <w:lang w:val="en-US"/>
        </w:rPr>
        <w:t>ru</w:t>
      </w:r>
    </w:p>
    <w:p>
      <w:pPr>
        <w:pStyle w:val="Normal"/>
        <w:ind w:left="360" w:right="-28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right="-284" w:hanging="0"/>
        <w:rPr/>
      </w:pPr>
      <w:r>
        <w:rPr>
          <w:b/>
        </w:rPr>
        <w:t>Директор ОУ:</w:t>
      </w:r>
      <w:r>
        <w:rPr/>
        <w:t xml:space="preserve"> Макарова Анисия Павловна</w:t>
      </w:r>
    </w:p>
    <w:p>
      <w:pPr>
        <w:pStyle w:val="Normal"/>
        <w:ind w:left="360" w:right="-284" w:hanging="0"/>
        <w:rPr/>
      </w:pPr>
      <w:r>
        <w:rPr>
          <w:b/>
        </w:rPr>
        <w:t>Заместитель директора по УМР:</w:t>
      </w:r>
      <w:r>
        <w:rPr/>
        <w:t xml:space="preserve"> Баишева Ольга Викторовна</w:t>
      </w:r>
    </w:p>
    <w:p>
      <w:pPr>
        <w:pStyle w:val="Normal"/>
        <w:ind w:left="360" w:right="-284" w:hanging="0"/>
        <w:rPr/>
      </w:pPr>
      <w:r>
        <w:rPr>
          <w:b/>
        </w:rPr>
        <w:t xml:space="preserve">Заместитель директора по ВР: </w:t>
      </w:r>
      <w:r>
        <w:rPr/>
        <w:t>Лавернова Раиса Еремеевна</w:t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ind w:left="360" w:right="-284" w:hanging="0"/>
        <w:rPr>
          <w:b/>
          <w:b/>
        </w:rPr>
      </w:pPr>
      <w:r>
        <w:rPr>
          <w:b/>
        </w:rPr>
        <w:t>Краткая характеристика по педагогическим кадрам:</w:t>
      </w:r>
    </w:p>
    <w:p>
      <w:pPr>
        <w:pStyle w:val="Normal"/>
        <w:ind w:left="36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Общая численность -  57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Учителей – 32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Библиотекарь – 1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Психолог – 1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Социальный педагог – 1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Организатор детского движения – 1</w:t>
      </w:r>
    </w:p>
    <w:p>
      <w:pPr>
        <w:pStyle w:val="Normal"/>
        <w:ind w:left="360" w:right="267" w:hanging="0"/>
        <w:rPr>
          <w:sz w:val="28"/>
          <w:szCs w:val="28"/>
        </w:rPr>
      </w:pPr>
      <w:r>
        <w:rPr>
          <w:sz w:val="28"/>
          <w:szCs w:val="28"/>
        </w:rPr>
        <w:t>Пенсионного возраста – 9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Женщины – 24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Мужчины – 8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Имеют высшее образование – 20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  <w:t>Среднее специальное – 12</w:t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-материальной базы:</w:t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-284" w:firstLine="1008"/>
        <w:jc w:val="both"/>
        <w:rPr/>
      </w:pPr>
      <w:r>
        <w:rPr>
          <w:sz w:val="28"/>
          <w:szCs w:val="28"/>
        </w:rPr>
        <w:t xml:space="preserve">Школа 2-этажная каменная, благоустроенная, на 220 мест. Общая площадь 3695,30 кв.м. Имеется спортивный зал площадью 274 кв.м., актовый зал  - 96,40 кв.м., обеденный зал - 64 кв.м.,  кухня – 41 кв.м. гардеробная, туалеты, душевые комнаты, 19 кабинетов, 4 лабораторных комнат, кабинет врача, стоматолога. </w:t>
      </w:r>
    </w:p>
    <w:p>
      <w:pPr>
        <w:pStyle w:val="Normal"/>
        <w:spacing w:lineRule="auto" w:line="360"/>
        <w:ind w:left="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ая схем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2" w:firstLine="10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аходится в 45 километрах от центра-города Олекминска. Транспортная схема сложная, связь с центром по ледовой переправе начинается только с образованием устойчивого ледового покрова после разрешения ГИБДД примерно после 15 декабря. Летом только  водным транспортом с пересадкой через село 2-Нерюктяй на автобусе и через п. Заречный с переправой  или час езды по реке Лена частным водным транспортом. Связь школы с центром по телефону или электронной почт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3578225</wp:posOffset>
                </wp:positionV>
                <wp:extent cx="5554980" cy="455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55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514"/>
                              <w:gridCol w:w="2724"/>
                              <w:gridCol w:w="1847"/>
                              <w:gridCol w:w="2127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Название курсо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Дата прохождения курс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Фок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Банчина А.А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Современные педагогические технологии в системе ПО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7 по 13 декабря 2010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г. Олекми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Максимова А.М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ЕГЭ как оптимальная форма мониторинга профильной подготовки учащихся по физике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31 марта по 8 апреля 2011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Г.Олекми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Барашков В.М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«Организационно-технологическое обеспечение ЕГЭ в 2011 году»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31 марта – 1 апреля 2011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г. Якутск, Центр мониторинга и качества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Баишева О.В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«Организационно-технологическое обеспечение ЕГЭ в 2011 году»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1 марта – 1 апреля 201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г. Якутск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Центр мониторинга и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Завуч и учитель как субъекты управлением качеством образовательного  процесс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С 1 сентября по 1 июля 2011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дистанционный кур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г. Москва, педагогический университет «Первое сентября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Желлаева С.Н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Английский язык в начальной и основной школе. Международный Летний институт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10 июня – 20 июня 2011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Международные курсы в г. Якутс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58.75pt;mso-wrap-distance-left:0pt;mso-wrap-distance-right:9pt;mso-wrap-distance-top:0pt;mso-wrap-distance-bottom:0pt;margin-top:28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514"/>
                        <w:gridCol w:w="2724"/>
                        <w:gridCol w:w="1847"/>
                        <w:gridCol w:w="2127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Название курсов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Дата прохождения курс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Фокина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Банчина А.А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Современные педагогические технологии в системе ПО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7 по 13 декабря 2010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г. Олекминск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Максимова А.М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ЕГЭ как оптимальная форма мониторинга профильной подготовки учащихся по физике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1 марта по 8 апреля 2011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Г.Олекминск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Барашков В.М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«Организационно-технологическое обеспечение ЕГЭ в 2011 году»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31 марта – 1 апреля 2011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г. Якутск, Центр мониторинга и качества образования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Баишева О.В.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«Организационно-технологическое обеспечение ЕГЭ в 2011 году»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1 марта – 1 апреля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г. Якутск,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Центр мониторинга и каче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Завуч и учитель как субъекты управлением качеством образовательного  процесс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 1 сентября по 1 июля 2011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дистанционный кур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г. Москва, педагогический университет «Первое сентября» 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Желлаева С.Н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Английский язык в начальной и основной школе. Международный Летний институт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10 июня – 20 июня 2011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Международные курсы в г. Якутс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бота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ие квалификации педагогами в 2010-2011</w:t>
      </w:r>
      <w:r>
        <w:rPr/>
        <w:t xml:space="preserve"> уч.году.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8"/>
        <w:gridCol w:w="2596"/>
        <w:gridCol w:w="1561"/>
        <w:gridCol w:w="1954"/>
      </w:tblGrid>
      <w:tr>
        <w:trPr>
          <w:trHeight w:val="827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Количество учителей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обучившихся на курсах  ИПКРО и др. центров РС (Я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Обучились на курсах других центров повышения квалификации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Дистанционные курсы 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i w:val="false"/>
                <w:sz w:val="24"/>
                <w:szCs w:val="24"/>
              </w:rPr>
              <w:t>Обучаются заочно или дистанционно</w:t>
            </w:r>
          </w:p>
        </w:tc>
      </w:tr>
      <w:tr>
        <w:trPr>
          <w:trHeight w:val="2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Фундамент-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блемные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ттестации и награждении педагогов в 2010– 2011 уч.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шли аттестацию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атегор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ол-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шли аттестацию на 1 категорию (кол-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шли на аттестацию на высшую категорию (кол-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граждены на уровне района и выше с указанием 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Т.Л. – Грант главы района ;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чин Н.Н. – знак «Лучший учитель района»,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ернова Р.Е. - знак «Лучший учитель района»,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ишева О.В. - знак «Лучший учитель района»,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Т.И. – Почетный работник образования РС(Я);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гаров С.М. - Почетный работник образования РС(Я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ом и знаками «Учитель ученических признаний» РС (Я) по итогам конкурса по Интернету награждены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илова Т.И.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а А.Е.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кина Е.М.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 П.С.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илова А.Е.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кина В.В.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утчин Н.Н. 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гаров С.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ым письмом МО РС (Я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А.С.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гарова З.С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пцова С.Е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ым письмом фонда «Бар5арыы»  РС (Я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Лавернова Р.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общении и распространении педагогического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780"/>
      </w:tblGrid>
      <w:tr>
        <w:trPr>
          <w:trHeight w:val="5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конкурсах, смот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чная – исследователь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 педагогического опыта (СМИ, семинары, педчтения)</w:t>
            </w:r>
          </w:p>
        </w:tc>
      </w:tr>
      <w:tr>
        <w:trPr>
          <w:trHeight w:val="37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ah-RU"/>
              </w:rPr>
              <w:t xml:space="preserve">Фокина В.В. </w:t>
            </w:r>
            <w:r>
              <w:rPr/>
              <w:t xml:space="preserve"> – открытый урок по теме «Лингвистический анализ текста» в 8 классе  школы «Эврика» г. Олекмин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19"/>
              <w:rPr/>
            </w:pPr>
            <w:r>
              <w:rPr/>
              <w:t>Баишева О.В. – микроисследование: «Педагогический анализ результатов школьного образовательного процесса в системе «Учитель – ученик».</w:t>
            </w:r>
          </w:p>
          <w:p>
            <w:pPr>
              <w:pStyle w:val="ListParagraph"/>
              <w:spacing w:lineRule="auto" w:line="240" w:before="0" w:after="200"/>
              <w:ind w:left="0" w:firstLine="19"/>
              <w:rPr/>
            </w:pPr>
            <w:r>
              <w:rPr/>
              <w:t>Лавернова Р.Е. – «Самооценка – как фактор успешной социализации мальчиков-подростков в сельской местност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утчин Н.Н.-статьи в газете «Олекма» «</w:t>
            </w:r>
            <w:r>
              <w:rPr>
                <w:lang w:val="sah-RU"/>
              </w:rPr>
              <w:t>Ү</w:t>
            </w:r>
            <w:r>
              <w:rPr>
                <w:rFonts w:cs="Calibri" w:ascii="Calibri" w:hAnsi="Calibri"/>
                <w:lang w:val="sah-RU"/>
              </w:rPr>
              <w:t>лэ</w:t>
            </w:r>
            <w:r>
              <w:rPr>
                <w:rFonts w:cs="Lucida Sans Unicode" w:ascii="Lucida Sans Unicode" w:hAnsi="Lucida Sans Unicode"/>
                <w:lang w:val="sah-RU"/>
              </w:rPr>
              <w:t>ҕ</w:t>
            </w:r>
            <w:r>
              <w:rPr>
                <w:rFonts w:cs="Calibri" w:ascii="Calibri" w:hAnsi="Calibri"/>
                <w:lang w:val="sah-RU"/>
              </w:rPr>
              <w:t>э сити</w:t>
            </w:r>
            <w:r>
              <w:rPr>
                <w:lang w:val="sah-RU"/>
              </w:rPr>
              <w:t>һ</w:t>
            </w:r>
            <w:r>
              <w:rPr>
                <w:rFonts w:cs="Calibri" w:ascii="Calibri" w:hAnsi="Calibri"/>
                <w:lang w:val="sah-RU"/>
              </w:rPr>
              <w:t>иинэн кынаттанан</w:t>
            </w:r>
            <w:r>
              <w:rPr>
                <w:rFonts w:cs="Calibri" w:ascii="Calibri" w:hAnsi="Calibri"/>
              </w:rPr>
              <w:t>»; подготовка методической брошюры «</w:t>
            </w:r>
            <w:r>
              <w:rPr>
                <w:rFonts w:cs="Calibri" w:ascii="Calibri" w:hAnsi="Calibri"/>
                <w:lang w:val="sah-RU"/>
              </w:rPr>
              <w:t>Т</w:t>
            </w:r>
            <w:r>
              <w:rPr>
                <w:lang w:val="sah-RU"/>
              </w:rPr>
              <w:t>ө</w:t>
            </w:r>
            <w:r>
              <w:rPr>
                <w:rFonts w:cs="Calibri" w:ascii="Calibri" w:hAnsi="Calibri"/>
                <w:lang w:val="sah-RU"/>
              </w:rPr>
              <w:t>р</w:t>
            </w:r>
            <w:r>
              <w:rPr>
                <w:lang w:val="sah-RU"/>
              </w:rPr>
              <w:t>өө</w:t>
            </w:r>
            <w:r>
              <w:rPr>
                <w:rFonts w:cs="Calibri" w:ascii="Calibri" w:hAnsi="Calibri"/>
                <w:lang w:val="sah-RU"/>
              </w:rPr>
              <w:t>б</w:t>
            </w:r>
            <w:r>
              <w:rPr>
                <w:lang w:val="sah-RU"/>
              </w:rPr>
              <w:t>ү</w:t>
            </w:r>
            <w:r>
              <w:rPr>
                <w:rFonts w:cs="Calibri" w:ascii="Calibri" w:hAnsi="Calibri"/>
                <w:lang w:val="sah-RU"/>
              </w:rPr>
              <w:t>т тылбытын т</w:t>
            </w:r>
            <w:r>
              <w:rPr>
                <w:lang w:val="sah-RU"/>
              </w:rPr>
              <w:t>ө</w:t>
            </w:r>
            <w:r>
              <w:rPr>
                <w:rFonts w:cs="Calibri" w:ascii="Calibri" w:hAnsi="Calibri"/>
                <w:lang w:val="sah-RU"/>
              </w:rPr>
              <w:t>лк</w:t>
            </w:r>
            <w:r>
              <w:rPr>
                <w:lang w:val="sah-RU"/>
              </w:rPr>
              <w:t>ө</w:t>
            </w:r>
            <w:r>
              <w:rPr>
                <w:rFonts w:cs="Calibri" w:ascii="Calibri" w:hAnsi="Calibri"/>
                <w:lang w:val="sah-RU"/>
              </w:rPr>
              <w:t>л</w:t>
            </w:r>
            <w:r>
              <w:rPr>
                <w:lang w:val="sah-RU"/>
              </w:rPr>
              <w:t>өө</w:t>
            </w:r>
            <w:r>
              <w:rPr>
                <w:rFonts w:cs="Calibri" w:ascii="Calibri" w:hAnsi="Calibri"/>
                <w:lang w:val="sah-RU"/>
              </w:rPr>
              <w:t>н</w:t>
            </w:r>
            <w:r>
              <w:rPr>
                <w:rFonts w:cs="Calibri" w:ascii="Calibri" w:hAnsi="Calibri"/>
              </w:rPr>
              <w:t xml:space="preserve">» 72 стр. 30 экз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алгаров С.М. - статьи в газете «Олекма»</w:t>
            </w:r>
            <w:r>
              <w:rPr>
                <w:rFonts w:cs="Calibri" w:ascii="Calibri" w:hAnsi="Calibri"/>
                <w:lang w:val="sah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утчин Н. Н. конференция «Саха саарынын у</w:t>
            </w:r>
            <w:r>
              <w:rPr>
                <w:lang w:val="sah-RU"/>
              </w:rPr>
              <w:t>һ</w:t>
            </w:r>
            <w:r>
              <w:rPr>
                <w:rFonts w:cs="Calibri" w:ascii="Calibri" w:hAnsi="Calibri"/>
                <w:lang w:val="sah-RU"/>
              </w:rPr>
              <w:t>уйбут учууталга</w:t>
            </w:r>
            <w:r>
              <w:rPr/>
              <w:t>»</w:t>
            </w:r>
            <w:r>
              <w:rPr>
                <w:lang w:val="sah-RU"/>
              </w:rPr>
              <w:t>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ий отчет воспитательной  работы «Кыллахская СОШ» за 2010 – 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</w:t>
      </w:r>
      <w:r>
        <w:rPr/>
        <w:t>Основная цель МОУ «Кыллахская СОШ» на  2010 – 2011 учебный год</w:t>
      </w:r>
      <w:r>
        <w:rPr>
          <w:b/>
        </w:rPr>
        <w:t xml:space="preserve"> б</w:t>
      </w:r>
      <w:r>
        <w:rPr/>
        <w:t>ыла направлена на обеспечение качества образования, гарантирующего развитие инновационной культуры выпускника школы в соответствии с актуальными и перспективными потребностями личности, общества и государ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Цель воспитательной работы: </w:t>
      </w:r>
      <w:r>
        <w:rPr/>
        <w:t xml:space="preserve"> Создать все условия для успешной социализации обучающихся на основе народной педагогик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Достичь определенной степени познания физического развития  человек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Усвоить элементы этикета, символики, кинетического языка (жесты, мимика)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Развить и реализовать физические и умственные задатки;</w:t>
      </w:r>
    </w:p>
    <w:p>
      <w:pPr>
        <w:pStyle w:val="Normal"/>
        <w:numPr>
          <w:ilvl w:val="0"/>
          <w:numId w:val="22"/>
        </w:numPr>
        <w:spacing w:lineRule="auto" w:line="360" w:before="0" w:after="280"/>
        <w:jc w:val="both"/>
        <w:rPr/>
      </w:pPr>
      <w:r>
        <w:rPr/>
        <w:t>Вести здоровый образ жизни, адекватный полу и возрасту (гигиена, режим, питание, способы сохранения здоровья и оздоровления организма,  физического саморазвития, управлять собой, перестраивать самоотношение к жизни)</w:t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b/>
        </w:rPr>
        <w:t xml:space="preserve">Методы воспитания: </w:t>
      </w:r>
      <w:r>
        <w:rPr/>
        <w:t>реализация проектов, наблюдение, беседа, организация мероприятий, мониторинг, анализ.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Формы воспитательной работы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уссионные,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язательные,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о – эстетические,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критерии оценки воспитательной работы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развитие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азвитие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ловое развитие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ое развитие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ровоззренческое развитие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удовое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тров Кыллах Олекминского района находится в 45- и километрах от районного центра г. Олекминска. Новая каменная  школа, построенная по программе переселения села Кыллах  на правый берег реки Лена введена в эксплуатацию в январе 2010 года.  Состоит из типового двухэтажного здания. Количество учебных кабинетов – 18, просторный спортивный зал, столовая, отвечающая новым требованиям, актовый зал, библиотека с читальным залом и хранилищем для книг, медицинским и стоматологическим  кабинетами,  музей, 2 учительскими кабинетами. Работает локальная сеть, интернет, силами учащихся создан сайт школы. Школа работает в режиме одной смены, всего 13 классов – комплектов. </w:t>
      </w:r>
    </w:p>
    <w:p>
      <w:pPr>
        <w:pStyle w:val="Normal"/>
        <w:spacing w:lineRule="auto" w:line="360"/>
        <w:ind w:right="500" w:hanging="0"/>
        <w:jc w:val="both"/>
        <w:rPr/>
      </w:pPr>
      <w:r>
        <w:rPr/>
        <w:t>В данное время школе  обучаются 188 учащихся, из них 66  девочек (36%), 122 мальчика (64%). Как видно, процент мальчиков почти в 2 раза превышает количество девочек. Из них:</w:t>
      </w:r>
    </w:p>
    <w:p>
      <w:pPr>
        <w:pStyle w:val="Normal"/>
        <w:numPr>
          <w:ilvl w:val="0"/>
          <w:numId w:val="6"/>
        </w:numPr>
        <w:spacing w:lineRule="auto" w:line="360"/>
        <w:ind w:left="780" w:right="500" w:hanging="360"/>
        <w:jc w:val="both"/>
        <w:rPr>
          <w:b/>
          <w:b/>
        </w:rPr>
      </w:pPr>
      <w:r>
        <w:rPr/>
        <w:t>якутов                                                                                          - 182</w:t>
      </w:r>
    </w:p>
    <w:p>
      <w:pPr>
        <w:pStyle w:val="Normal"/>
        <w:numPr>
          <w:ilvl w:val="0"/>
          <w:numId w:val="6"/>
        </w:numPr>
        <w:spacing w:lineRule="auto" w:line="360"/>
        <w:ind w:left="780" w:right="500" w:hanging="360"/>
        <w:jc w:val="both"/>
        <w:rPr>
          <w:b/>
          <w:b/>
        </w:rPr>
      </w:pPr>
      <w:r>
        <w:rPr/>
        <w:t>Эвенков                                                                                       - 5</w:t>
      </w:r>
    </w:p>
    <w:p>
      <w:pPr>
        <w:pStyle w:val="Normal"/>
        <w:numPr>
          <w:ilvl w:val="0"/>
          <w:numId w:val="6"/>
        </w:numPr>
        <w:spacing w:lineRule="auto" w:line="360"/>
        <w:ind w:left="780" w:right="500" w:hanging="36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Русских                                                                                       - 1</w:t>
      </w:r>
    </w:p>
    <w:p>
      <w:pPr>
        <w:pStyle w:val="Normal"/>
        <w:numPr>
          <w:ilvl w:val="0"/>
          <w:numId w:val="6"/>
        </w:numPr>
        <w:spacing w:lineRule="auto" w:line="360"/>
        <w:ind w:left="780" w:right="500" w:hanging="360"/>
        <w:jc w:val="both"/>
        <w:rPr>
          <w:b/>
          <w:b/>
        </w:rPr>
      </w:pPr>
      <w:r>
        <w:rPr/>
        <w:t>Количество семьи                                                                        - 122</w:t>
      </w:r>
    </w:p>
    <w:p>
      <w:pPr>
        <w:pStyle w:val="Normal"/>
        <w:numPr>
          <w:ilvl w:val="0"/>
          <w:numId w:val="6"/>
        </w:numPr>
        <w:spacing w:lineRule="auto" w:line="360"/>
        <w:ind w:left="780" w:right="500" w:hanging="360"/>
        <w:jc w:val="both"/>
        <w:rPr>
          <w:b/>
          <w:b/>
        </w:rPr>
      </w:pPr>
      <w:r>
        <w:rPr/>
        <w:t>Дети – сироты                                                                               - 2</w:t>
      </w:r>
    </w:p>
    <w:p>
      <w:pPr>
        <w:pStyle w:val="Normal"/>
        <w:numPr>
          <w:ilvl w:val="0"/>
          <w:numId w:val="6"/>
        </w:numPr>
        <w:spacing w:lineRule="auto" w:line="360"/>
        <w:ind w:left="780" w:right="500" w:hanging="360"/>
        <w:jc w:val="both"/>
        <w:rPr>
          <w:b/>
          <w:b/>
        </w:rPr>
      </w:pPr>
      <w:r>
        <w:rPr/>
        <w:t>Семьи без матери                                                                          - 6</w:t>
      </w:r>
    </w:p>
    <w:p>
      <w:pPr>
        <w:pStyle w:val="Normal"/>
        <w:numPr>
          <w:ilvl w:val="0"/>
          <w:numId w:val="6"/>
        </w:numPr>
        <w:spacing w:lineRule="auto" w:line="360"/>
        <w:ind w:left="780" w:right="500" w:hanging="360"/>
        <w:jc w:val="both"/>
        <w:rPr>
          <w:b/>
          <w:b/>
        </w:rPr>
      </w:pPr>
      <w:r>
        <w:rPr/>
        <w:t>Семьи без отца                                                                              - 11</w:t>
      </w:r>
    </w:p>
    <w:p>
      <w:pPr>
        <w:pStyle w:val="Normal"/>
        <w:numPr>
          <w:ilvl w:val="0"/>
          <w:numId w:val="6"/>
        </w:numPr>
        <w:spacing w:lineRule="auto" w:line="360"/>
        <w:ind w:left="780" w:right="500" w:hanging="360"/>
        <w:jc w:val="both"/>
        <w:rPr>
          <w:b/>
          <w:b/>
        </w:rPr>
      </w:pPr>
      <w:r>
        <w:rPr/>
        <w:t>Дети инвалиды в семье                                                                -  3</w:t>
      </w:r>
    </w:p>
    <w:p>
      <w:pPr>
        <w:pStyle w:val="Normal"/>
        <w:numPr>
          <w:ilvl w:val="0"/>
          <w:numId w:val="6"/>
        </w:numPr>
        <w:spacing w:lineRule="auto" w:line="360"/>
        <w:ind w:left="780" w:right="500" w:hanging="360"/>
        <w:jc w:val="both"/>
        <w:rPr>
          <w:b/>
          <w:b/>
        </w:rPr>
      </w:pPr>
      <w:r>
        <w:rPr/>
        <w:t>Неблагополучные семьи                                                              - 16</w:t>
      </w:r>
    </w:p>
    <w:p>
      <w:pPr>
        <w:pStyle w:val="Normal"/>
        <w:numPr>
          <w:ilvl w:val="0"/>
          <w:numId w:val="6"/>
        </w:numPr>
        <w:spacing w:lineRule="auto" w:line="360"/>
        <w:ind w:left="780" w:right="500" w:hanging="360"/>
        <w:jc w:val="both"/>
        <w:rPr>
          <w:b/>
          <w:b/>
        </w:rPr>
      </w:pPr>
      <w:r>
        <w:rPr/>
        <w:t>Многодетные  семьи                                                                     - 36</w:t>
      </w:r>
    </w:p>
    <w:p>
      <w:pPr>
        <w:pStyle w:val="Normal"/>
        <w:numPr>
          <w:ilvl w:val="0"/>
          <w:numId w:val="6"/>
        </w:numPr>
        <w:spacing w:lineRule="auto" w:line="360"/>
        <w:ind w:left="780" w:right="500" w:hanging="360"/>
        <w:jc w:val="both"/>
        <w:rPr>
          <w:b/>
          <w:b/>
        </w:rPr>
      </w:pPr>
      <w:r>
        <w:rPr/>
        <w:t>Матери – одиночки                                                                       - 26</w:t>
      </w:r>
    </w:p>
    <w:p>
      <w:pPr>
        <w:pStyle w:val="Normal"/>
        <w:numPr>
          <w:ilvl w:val="0"/>
          <w:numId w:val="6"/>
        </w:numPr>
        <w:spacing w:lineRule="auto" w:line="360"/>
        <w:ind w:left="780" w:right="500" w:hanging="360"/>
        <w:jc w:val="both"/>
        <w:rPr>
          <w:b/>
          <w:b/>
        </w:rPr>
      </w:pPr>
      <w:r>
        <w:rPr/>
        <w:t>Отцы – одиночки                                                                           - 6</w:t>
      </w:r>
    </w:p>
    <w:p>
      <w:pPr>
        <w:pStyle w:val="Normal"/>
        <w:numPr>
          <w:ilvl w:val="0"/>
          <w:numId w:val="6"/>
        </w:numPr>
        <w:spacing w:lineRule="auto" w:line="360"/>
        <w:ind w:left="780" w:right="500" w:hanging="360"/>
        <w:jc w:val="both"/>
        <w:rPr>
          <w:b/>
          <w:b/>
        </w:rPr>
      </w:pPr>
      <w:r>
        <w:rPr/>
        <w:t>Группа риска                                                                                  - 30</w:t>
      </w:r>
    </w:p>
    <w:p>
      <w:pPr>
        <w:pStyle w:val="Normal"/>
        <w:numPr>
          <w:ilvl w:val="0"/>
          <w:numId w:val="6"/>
        </w:numPr>
        <w:spacing w:lineRule="auto" w:line="360"/>
        <w:ind w:left="780" w:right="500" w:hanging="360"/>
        <w:jc w:val="both"/>
        <w:rPr>
          <w:b/>
          <w:b/>
        </w:rPr>
      </w:pPr>
      <w:r>
        <w:rPr/>
        <w:t>На учете в КДН                                                                              - 2</w:t>
      </w:r>
    </w:p>
    <w:p>
      <w:pPr>
        <w:pStyle w:val="Normal"/>
        <w:numPr>
          <w:ilvl w:val="0"/>
          <w:numId w:val="6"/>
        </w:numPr>
        <w:spacing w:lineRule="auto" w:line="360"/>
        <w:ind w:left="780" w:right="500" w:hanging="360"/>
        <w:jc w:val="both"/>
        <w:rPr>
          <w:b/>
          <w:b/>
        </w:rPr>
      </w:pPr>
      <w:r>
        <w:rPr/>
        <w:t>На внутришкольном учете                                                           - 12</w:t>
      </w:r>
    </w:p>
    <w:p>
      <w:pPr>
        <w:pStyle w:val="Normal"/>
        <w:spacing w:lineRule="auto" w:line="360"/>
        <w:ind w:right="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о итогам 2010 – 11 учебного года по реализации образовательной программы федеральных государственных стандартов начального, основного и среднего (полного) образования ОУ достигнуты следующие показатели: успеваемость – 96,4 %, а  качество – 42,3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основе анализа ситуации, сложившейся за последние годы в селе Кыллах, педагогическим коллективом была выработана линия дальнейшего развития школы, стратегия поэтапного перехода к новому типу школы – школы успешной  социализации лич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Как известно, сельская школа  является педагогическим центром воспитательной работы на  селе. Для этого, проводится координация воспитательной  работы, оказывается методическая  помощь молодым педагогам и проводится педагогизация  родителей. Проведенный нами анализ свидетельствует о том, что общеобразовательная школа может лишь частично обеспечить формирование опыта решения некоторых нравственных, эстетических, коммуникативных и конкретных социальных проблем. Необходимо отметить, что индивидуально воспринимаемый опыт родителей  не часто  гарантирует школьникам успешности в социальной адаптации. Как показала практика, важную роль здесь играют педагогические составляющие сельской среды - природное окружение, сопровождающее ребенка с момента рождения, производственная жизнь взрослых, в которой подросток так или иначе с ранних лет принимает участие, сохранившиеся  определенные национальные тради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сновное место в управляемой системе общеобразовательной школы, исключением не является и Кыллахская СОШ, принадлежит ученическому коллективу, в котором можно выделить два уровня управления - общешкольный коллектив и классные коллект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правляемая система Кыллахской школы представлена такими ученическими общественными организация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«Кэскил»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Дьулур5ан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Спортивными секция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о вольной борьб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волейбол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аскетбо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Творческими объединен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телестудия «Кусту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театр мод «Симэ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«Кэрэ Эйгэ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Научное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ружками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литературный кружок «Сыккыс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«Юный шахматист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Молодое поколение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танцевальный кружок «Э5эрдэ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правляемая система отражает единство и многообразие видов деятельности (учебной, исследовательской, спортивной, художественно-эстетической, общественно-полезной), в которых участвуют наши школь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Большое значение в реализации проблемы социального самоопределения  учащихся  придается ученическому самоуправлению. Самоуправление характеризуется управленческой иерархией, построенной на демократических началах; активным творческим поиском в учебной, исследовательской, внеурочной деятельности; полноправным участием в делах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сновой ученического самоуправления в школе выступает ученическое правительство (президент школы Макарова Даша ученица 10 класса). Ученические собрания организует и проводит Совет старшеклассников (8-11классы).  Правительство, как исполнительная ветвь власти,  решает вопросы общественной школь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течение учебного года  организовываются и проводятся самими учащимися немало мероприятий, это -  День Учителя, День самоуправления, праздник урожая, Коммунарские сборы, новогодний праздник, «Перевертыш», месячник выпускника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ченики школы разрабатывают и реализуют социальные проекты, которые актуальны для школы и для нашего села. Один из последних таких проектов является  интерактивный урок «Моя будущая профессия», который был успешно реализован в ноябре 2010 года. Данный проект получил общественный резонанс, заручились поддержкой попечителей школы и педколлекти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Воспитательная деятельность образовательного учреждения школы тесно соприкасается с повседневной жизнью, связана с бытом и культурой коренных жителей, которые имеют определенные специфические моменты. Учитывая вышеизложенное,  образовательным учреждением были определены приоритетные направления  внеурочной воспитательной работы в нашей сельской школе, среди которых  имеются такие направления, ка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изучение исторического прошлого и настоящего родного края, района, села, активное участие  в районном конкурсе «Дорогие мои земляки» сбор материалов об исторических судьбах земляков, трудовом, боевом пути односельчан. (Участники: Худаев Коля 6 кл., Кузьмин Саша 6 кл., Нутчин Владик 6 к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возрождение и развитие традиций посёлка, связанных со спецификой сельскохозяйственного производства, особенностями сельского образа жизни. Данное направление находит свое отражение в работе школьного научного общества; (Лавернова Настя ученица 8 класса «Мода, здоровье и национальная одежда» - диплом 2-й степени в республиканском НПК, Алексеева Надя ученица 3 класса «Герои прочитанных книг вокруг меня» - спец. приз УК, Романов Захар ученик 1 класса «Воздушный дом» - 3 место в районном НП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зучение и распространение прогрессивных национальных традиций, обусловленных духовным обликом народа саха; изучение олонхо, обычаи, культуры, истории своего народа. Работа организована через театр моды «Симэх» (выпущена 2-й выпуск журнала «Кыыллаах кэскилэ», выступление в различных мероприятиях наслега и района: закрытие года Учителя, рождественская елка главы района, юбилейный концерт вокального ансамбля «Талба»); танцевальный коллектив «Э5эрдэ» (выступление участников коллектива в наслеге);  лагерь «Олонхо» ( показ олонхо, как спектакль, съемки фильма «Уолан Дохсун бухатыыр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      </w:t>
      </w:r>
      <w:r>
        <w:rPr/>
        <w:t>изучение и возрождение народных  и семейных традиций сельских жителей (ремесла, промыслы, праздники, обряды). Результатом работы является празднование праздника детства в форме ысыаха, который посвящен 125 – годовщине писателя и общественного деятеля Софронова А.И. – Алампа «Алампа туьулгэтэ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     </w:t>
      </w:r>
      <w:r>
        <w:rPr/>
        <w:t>знакомство с достижениями науки, техники, непосредственное ознакомление учащихся с производством, условиями и результатами труда специалистов различных профессий и квалификаций, с перспективами и особенностями той или иной профессии; 4-й год действует профориентационная программа «Кыллах – село – школа», День самоуправления и «Перевертыш». На следующий год планируем расширить направление профориентационной работы. Старшеклассники попробуют себя в роли главы наслега, руководителей организаций и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     </w:t>
      </w:r>
      <w:r>
        <w:rPr/>
        <w:t>участие в сельскохозяйственном труде знакомство мальчиков с народным искусством, сохранение культурных традиций отцов, старшего поколения; (осенняя производственная практика, летом все учащиеся охвачены семейными бригадами и работой в подсобном хозяйств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/>
        <w:t>•</w:t>
      </w:r>
      <w:r>
        <w:rPr>
          <w:rFonts w:eastAsia="Times New Roman"/>
        </w:rPr>
        <w:t xml:space="preserve">      </w:t>
      </w:r>
      <w:r>
        <w:rPr/>
        <w:t xml:space="preserve">активное участие в решении вопросов здорового образа жизни работают медработник, общественный институт «Здоровье», «Чистый четверг» - диспуты, беседы, медосмотры, конкурс санбюллетней, рисунков; учителя физкультуры проводят соревнования, секции по волейболу, баскетболу, вольной борь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    </w:t>
      </w:r>
      <w:r>
        <w:rPr/>
        <w:t>активное участие в общественной жизни села, общественно полезной, трудовой, досуговой деятельности сельских тружеников; (Субботники, наслежные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    </w:t>
      </w:r>
      <w:r>
        <w:rPr/>
        <w:t>оказание помощи ветеранам войны и труда, семьям погибших воинов; (Трудовой десант, охвачены 6 ветеранов тыла и тру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Таким образом, спецификой Кыллахской школы является ориентация на реализацию потребности учащихся, создание благоприятных условий для самореализации и успешной социализации на основе активного взаимодействия школы с социум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В отличие от традиционной, открытая воспитательная система школы осуществляет свои функции, выходя за собственные площади, и при этом выводит учебно-воспитательный процесс за рамки устоявшихся форм, активно используя воспитательно-образовательный потенциал макро- и микро сред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b/>
        </w:rPr>
        <w:t>Итоги мониторинга воспитанности обучающихся с 2007 по 2011год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</w:t>
      </w:r>
      <w:r>
        <w:rPr/>
        <w:t>Совместная работа администрации школы, совета профилактики, классных руководителей, родительского комитета, клуба старшеклассников, способствовали росту высокого уровня  воспитанности обучающихся.</w:t>
      </w:r>
    </w:p>
    <w:p>
      <w:pPr>
        <w:pStyle w:val="ListParagraph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992"/>
        <w:gridCol w:w="993"/>
        <w:gridCol w:w="992"/>
        <w:gridCol w:w="992"/>
        <w:gridCol w:w="1276"/>
        <w:gridCol w:w="12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Black" w:hAnsi="Arial Black" w:cs="Courier New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Arial Black" w:hAnsi="Arial Black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2007-2008г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2008-2009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2009-2010г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2010-2011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Cs/>
                <w:i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Cs/>
                <w:i/>
                <w:color w:val="000000"/>
                <w:sz w:val="28"/>
                <w:szCs w:val="28"/>
              </w:rPr>
              <w:t>Хорош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Cs/>
                <w:i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Cs/>
                <w:i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Courier New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Arial Black" w:hAnsi="Arial Black"/>
                <w:bCs/>
                <w:i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Courier New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Arial Black" w:hAnsi="Arial Black"/>
                <w:bCs/>
                <w:i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Courier New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Arial Black" w:hAnsi="Arial Black"/>
                <w:bCs/>
                <w:i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Courier New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urier New" w:ascii="Arial Black" w:hAnsi="Arial Black"/>
                <w:bCs/>
                <w:i/>
                <w:color w:val="000000"/>
                <w:sz w:val="28"/>
                <w:szCs w:val="28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этом году в мониторинге участвовали 183 обучающихся из 188, из  них: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47 (26%) получили </w:t>
      </w:r>
      <w:r>
        <w:rPr>
          <w:b/>
        </w:rPr>
        <w:t xml:space="preserve">высокий уровень воспитанности, </w:t>
      </w:r>
      <w:r>
        <w:rPr/>
        <w:t xml:space="preserve">что на </w:t>
      </w:r>
      <w:r>
        <w:rPr>
          <w:b/>
        </w:rPr>
        <w:t>16% больше</w:t>
      </w:r>
      <w:r>
        <w:rPr/>
        <w:t xml:space="preserve"> прошлого год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68 (37%) получили </w:t>
      </w:r>
      <w:r>
        <w:rPr>
          <w:b/>
        </w:rPr>
        <w:t>хороший уровень воспитанности</w:t>
      </w:r>
      <w:r>
        <w:rPr/>
        <w:t xml:space="preserve">, что на </w:t>
      </w:r>
      <w:r>
        <w:rPr>
          <w:b/>
        </w:rPr>
        <w:t>7% ниже</w:t>
      </w:r>
      <w:r>
        <w:rPr/>
        <w:t xml:space="preserve"> прошлого год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61 (37%) получили </w:t>
      </w:r>
      <w:r>
        <w:rPr>
          <w:b/>
        </w:rPr>
        <w:t>средний уровень воспитанности</w:t>
      </w:r>
      <w:r>
        <w:rPr/>
        <w:t xml:space="preserve">, что на </w:t>
      </w:r>
      <w:r>
        <w:rPr>
          <w:b/>
        </w:rPr>
        <w:t>26% ниже</w:t>
      </w:r>
      <w:r>
        <w:rPr/>
        <w:t xml:space="preserve"> прошлого год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3 (1%) получили </w:t>
      </w:r>
      <w:r>
        <w:rPr>
          <w:b/>
        </w:rPr>
        <w:t>низкий уровень воспитанности</w:t>
      </w:r>
      <w:r>
        <w:rPr/>
        <w:t>,  держится на одном уровн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4.9pt;height:253.45pt" filled="f" o:ole="">
            <v:imagedata r:id="rId14" o:title=""/>
          </v:shape>
          <o:OLEObject Type="Embed" ProgID="Excel.Sheet.12" ShapeID="ole_rId13" DrawAspect="Content" ObjectID="_1932359539" r:id="rId1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4"/>
          <w:szCs w:val="24"/>
        </w:rPr>
        <w:t>В этом учебном году рабочие классные часы проводились еженедельно, особенно можно подчеркнуть Кузьмину В.В. – классного руководителя 6 класса,   Максимову А.М. – классного руководителя 10 класса, а также  классные руководители начальных классов.</w:t>
      </w:r>
    </w:p>
    <w:p>
      <w:pPr>
        <w:pStyle w:val="ListParagraph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о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8  открытых классных часов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87 тематических классных часов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9 классных родительских собраний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8 заседаний классного родительского комитета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Посещение на дому -  112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о 2 плановых общешкольных собраний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о 4 родительских всеобуча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заседаний общешкольного родительского комитета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 диспута:  2 -  «Береги честь смолоду» для девушек 8 – 11классов, 1 – для обучающихся 5, 6, 7классов; 2 - «Подростки  и ВИЧ» юношей и девушек отдельно;  2 – «Друзья Мойдодыра»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военно – патриотических игр: «Снежный барс», «Зарница», смотр песни и строя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  тематических общешкольных вечеров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 утренников для начальных классов.</w:t>
      </w:r>
    </w:p>
    <w:p>
      <w:pPr>
        <w:pStyle w:val="ListParagraph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Общественный институт «Здоровье» один раз в четверти проводит рейды по проверке санитарных состояний аудиторий и каждого обучающих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В рамках  внутришкольного контроля один раз в учебной   четверти министерством образования правительства старшеклассников проводится рейд по проверке состояния учебников,  тетрадей и дневни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Для ознакомления с планом работы на неделю каждый понедельник проводится общешкольная линей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Пятница – день открытых дверей , именно в этот день проводятся родительские собрания и всеобучи для родите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о субботам два раза в месяц проводятся тематические мероприятия. </w:t>
      </w:r>
    </w:p>
    <w:p>
      <w:pPr>
        <w:pStyle w:val="Normal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К 50 годовщине первого полета человека в космос проведены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ая линейка, посвященная открытию года Космонавтики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ставка книг «Авиация и космонавтика»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 рисунков и компьютерная графика на тему «Путешествие в космос»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 рефератов на тему «50 лет со Дня полета первого человека в космос»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роприятия, направленные на патриотическое воспитание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Интерактивный урок «Дьыл5ан бэйэн илиигэр»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Дебаты «Кыыллаах уунэр кэскиллэх дуо?!»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Военно – патриотическая игра «Снежный барс»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«С днем рождения, любимая школа!» общешкольный праздник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зучение исторического прошлого и настоящего родного края, района, села, активное участие  в районном конкурсе «Дорогие мои земляки» сбор материалов об исторических судьбах земляков, трудовом, боевом пути односельчан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Трудовой десант «Как живешь, ветеран?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С вредными привычками (курение, сквернословие) ведется плановая работа. Если в начале учебного года было более 67  курильщиков, то в конце учебного года их число сократилось до 2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  учете в группе «Риска» по школе состоят 30 обучающихся, в внутришкольном учете – 12, с которыми ведется постоянная плановая работа. Состоящих на учете КДН  – 2, которые в этом году закончили школу. В ноябре 2010 года по итогам первой четверти  в наслежной КДН были переданы и  обсуждены  дела семьи Т. В. и П. С. Корниловых, А.Н. Далбараева, Ефимова Е.М., Кельбинова Е.А., дети которых пропускают занятия без уважительной причины.   По итогам учебного года ученик 10 класса Кельбинов Миша имеет 399 часов пропуска (25.05.11). Администрация и профилактический совет порекомендовали на повторное ходатайство о рассмотрении дела Кельбинова Миши на наслежной КДН. </w:t>
      </w:r>
    </w:p>
    <w:p>
      <w:pPr>
        <w:pStyle w:val="ListParagraph"/>
        <w:numPr>
          <w:ilvl w:val="1"/>
          <w:numId w:val="22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активной позитивности обучающихся с 2001 по 2010 учебный год.</w:t>
      </w:r>
    </w:p>
    <w:p>
      <w:pPr>
        <w:pStyle w:val="ListParagraph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35125</wp:posOffset>
                </wp:positionH>
                <wp:positionV relativeFrom="paragraph">
                  <wp:posOffset>90170</wp:posOffset>
                </wp:positionV>
                <wp:extent cx="2656205" cy="2961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2448"/>
                              <w:gridCol w:w="1088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 - 200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 - 200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 - 200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 - 200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 - 200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 - 200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 - 200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 - 200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 - 201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- 201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33.15pt;mso-wrap-distance-left:9pt;mso-wrap-distance-right:9pt;mso-wrap-distance-top:0pt;mso-wrap-distance-bottom:0pt;margin-top:7.1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2448"/>
                        <w:gridCol w:w="1088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1 - 200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2 - 200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3 - 200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4 - 200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5 - 200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6 - 200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7 - 200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8 - 200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9 - 201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0 - 201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 активности обучающихся стимулирует внутришкольный конкурс «Лучший класс», который проводится 10 год. Участие класса на общешкольных,  наслежных, улусных, республиканских мероприятиях поощряется жетоном, в котором указывается заработанный балл, в конце года подводится итог. Именно участие в различных конкурсах, соревнованиях помогает самореализации обучающихся.</w:t>
      </w:r>
    </w:p>
    <w:p>
      <w:pPr>
        <w:pStyle w:val="Lis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360"/>
        <w:ind w:left="0" w:hanging="360"/>
        <w:rPr>
          <w:sz w:val="24"/>
          <w:szCs w:val="24"/>
        </w:rPr>
      </w:pPr>
      <w:r>
        <w:rPr>
          <w:b/>
          <w:sz w:val="24"/>
          <w:szCs w:val="24"/>
        </w:rPr>
        <w:t>Мониторинг занятости обучающихся секциях и кружках с 2001 по 2011 год</w:t>
      </w:r>
    </w:p>
    <w:p>
      <w:pPr>
        <w:pStyle w:val="ListParagraph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82320</wp:posOffset>
                </wp:positionH>
                <wp:positionV relativeFrom="paragraph">
                  <wp:posOffset>286385</wp:posOffset>
                </wp:positionV>
                <wp:extent cx="3489325" cy="2961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2552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1-20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2-20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3-20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4-20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33.15pt;mso-wrap-distance-left:9pt;mso-wrap-distance-right:9pt;mso-wrap-distance-top:0pt;mso-wrap-distance-bottom:0pt;margin-top:22.55pt;mso-position-vertical-relative:text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2552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1-200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2-200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3-200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4-20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40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1.2pt;height:233.15pt" filled="f" o:ole="">
            <v:imagedata r:id="rId16" o:title=""/>
          </v:shape>
          <o:OLEObject Type="Embed" ProgID="Excel.Sheet.12" ShapeID="ole_rId15" DrawAspect="Content" ObjectID="_1176899567" r:id="rId15"/>
        </w:objec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течение года работали кружки: танцевальный, литературный кружок, театр моды, олонхо, шашки, шахматы, краеведение (музей); секции: баскетбол, волейбол, ФОЗ, где было охвачены  школьники 100%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32 обучающихся  охвачены школьным научным обществом. </w:t>
      </w:r>
    </w:p>
    <w:p>
      <w:pPr>
        <w:pStyle w:val="ListParagraph"/>
        <w:spacing w:lineRule="auto" w:line="360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862" w:hanging="0"/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1-й Шаг»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илова Настя 1 класс –2м. (Корнилова Т.И.)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лексеева Надя 2 класс – 2м. (Лавернова Р.Е.)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/>
        <w:t>В республиканской 45-й олимпиаде по черчению Макаров Кеша занял 4 место. В дистанционном республиканском конкурсе электронных рисунков и анимации посвященный к 65-летию Великой Победы ученик 9 класса Банчин Дьулустан занял 3-е место. (рук-ль Баишева О.В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ружок  «Белая ладья» проводит Иванов А. А..  Команда шахматистов заняла первое место в районном соревнован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ниторинг состояния здоровья обучаю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570730" cy="3427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/>
        <w:object w:dxaOrig="7215" w:dyaOrig="54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8pt;height:270.45pt" filled="f" o:ole="">
            <v:imagedata r:id="rId19" o:title=""/>
          </v:shape>
          <o:OLEObject Type="Embed" ProgID="" ShapeID="ole_rId18" DrawAspect="Content" ObjectID="_1294369968" r:id="rId18"/>
        </w:objec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/>
      </w:pPr>
      <w:r>
        <w:rPr>
          <w:b/>
          <w:sz w:val="24"/>
          <w:szCs w:val="24"/>
        </w:rPr>
        <w:t>Результат дополнительной диспансеризации</w:t>
      </w:r>
      <w:r>
        <w:rPr>
          <w:sz w:val="24"/>
          <w:szCs w:val="24"/>
        </w:rPr>
        <w:t xml:space="preserve"> обучающихся  МОУ «Кыллахская СОШ» (1994, 1995, 1996, 1997 г.р): 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обследовано </w:t>
      </w:r>
      <w:r>
        <w:rPr>
          <w:b/>
          <w:sz w:val="24"/>
          <w:szCs w:val="24"/>
        </w:rPr>
        <w:t>63 учащихся</w:t>
      </w:r>
      <w:r>
        <w:rPr>
          <w:sz w:val="24"/>
          <w:szCs w:val="24"/>
        </w:rPr>
        <w:t xml:space="preserve">, из них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sah-RU"/>
        </w:rPr>
        <w:t xml:space="preserve"> – </w:t>
      </w:r>
      <w:r>
        <w:rPr>
          <w:sz w:val="24"/>
          <w:szCs w:val="24"/>
        </w:rPr>
        <w:t xml:space="preserve">1,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31,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28,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2,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– 1.</w:t>
      </w:r>
    </w:p>
    <w:p>
      <w:pPr>
        <w:pStyle w:val="ListParagraph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58875</wp:posOffset>
                </wp:positionH>
                <wp:positionV relativeFrom="paragraph">
                  <wp:posOffset>325755</wp:posOffset>
                </wp:positionV>
                <wp:extent cx="2323465" cy="29610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033"/>
                              <w:gridCol w:w="95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-200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-200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-200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-200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- 20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33.15pt;mso-wrap-distance-left:9pt;mso-wrap-distance-right:9pt;mso-wrap-distance-top:0pt;mso-wrap-distance-bottom:0pt;margin-top:25.6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033"/>
                        <w:gridCol w:w="95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1-200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2-200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3-200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4-200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5-200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6-200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7-200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0 - 201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7681" w:dyaOrig="30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4.95pt;height:182.95pt" filled="f" o:ole="">
            <v:imagedata r:id="rId21" o:title=""/>
          </v:shape>
          <o:OLEObject Type="Embed" ProgID="Excel.Sheet.12" ShapeID="ole_rId20" DrawAspect="Content" ObjectID="_1171635385" r:id="rId20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этом году количество больных детей выросло до 64% (122 обучающихся пропустили занятия  по справке). Это связано со следующими факторами отрицательной динамики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тдаленность школы от местожительства школьник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 осенний период школьники переправлялись на моторной лодке через рек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в связи с отсутствием транспорта в осенне – зимний  период по ледоставу школьники добираются пешко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весной во время паводка жители переселяются в холодные, неотапливаемые дома;</w:t>
      </w:r>
    </w:p>
    <w:p>
      <w:pPr>
        <w:pStyle w:val="Normal"/>
        <w:spacing w:lineRule="auto" w:line="360"/>
        <w:jc w:val="both"/>
        <w:rPr/>
      </w:pPr>
      <w:r>
        <w:rPr/>
        <w:t xml:space="preserve">Сложные климатические условия проживания и усложненная транспортная система являются главной причиной роста количества заболеваемости детей. На следующий год планируем продолжить  проведение профилактических и оздоровительных мероприятий, интеграции программ УБ по  профилактике и оздоровления с классными часами, формирование положительной мотивации у детей, родителей к проведению профилактических мероприятий и повлиять на положительное решение транспортной системы. </w:t>
      </w:r>
    </w:p>
    <w:p>
      <w:pPr>
        <w:pStyle w:val="Normal"/>
        <w:spacing w:lineRule="auto" w:line="360"/>
        <w:ind w:left="658" w:firstLine="284"/>
        <w:jc w:val="both"/>
        <w:rPr/>
      </w:pPr>
      <w:r>
        <w:rPr/>
      </w:r>
    </w:p>
    <w:p>
      <w:pPr>
        <w:pStyle w:val="Normal"/>
        <w:spacing w:lineRule="auto" w:line="360"/>
        <w:ind w:hanging="658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22"/>
        </w:numPr>
        <w:spacing w:lineRule="auto" w:line="360"/>
        <w:jc w:val="center"/>
        <w:rPr>
          <w:b/>
          <w:b/>
        </w:rPr>
      </w:pPr>
      <w:r>
        <w:rPr>
          <w:b/>
        </w:rPr>
        <w:t>Работа МО «Классный руководитель».</w:t>
      </w:r>
      <w:r>
        <w:rPr/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ой целью работы МО «Классный руководитель» в 2010 -11 учебном год</w:t>
      </w:r>
      <w:r>
        <w:rPr>
          <w:b/>
        </w:rPr>
        <w:t xml:space="preserve">у </w:t>
      </w:r>
      <w:r>
        <w:rPr/>
        <w:t xml:space="preserve">было </w:t>
      </w:r>
      <w:r>
        <w:rPr>
          <w:b/>
        </w:rPr>
        <w:t xml:space="preserve">- </w:t>
      </w:r>
      <w:r>
        <w:rPr/>
        <w:t xml:space="preserve"> объединение и координация работы классных руководителей различных возрастных групп обучающихся.</w:t>
      </w:r>
    </w:p>
    <w:p>
      <w:pPr>
        <w:pStyle w:val="Normal"/>
        <w:rPr/>
      </w:pPr>
      <w:r>
        <w:rPr>
          <w:b/>
        </w:rPr>
        <w:t xml:space="preserve">Основные задачи: </w:t>
      </w:r>
    </w:p>
    <w:p>
      <w:pPr>
        <w:pStyle w:val="ListParagraph"/>
        <w:numPr>
          <w:ilvl w:val="0"/>
          <w:numId w:val="4"/>
        </w:numPr>
        <w:rPr/>
      </w:pPr>
      <w:r>
        <w:rPr/>
        <w:t>Повышение теоретического, научно – методического уровня профессиональной подготовки по вопросам педагогики, теории и практики воспитательной работы;</w:t>
      </w:r>
    </w:p>
    <w:p>
      <w:pPr>
        <w:pStyle w:val="ListParagraph"/>
        <w:numPr>
          <w:ilvl w:val="0"/>
          <w:numId w:val="4"/>
        </w:numPr>
        <w:rPr/>
      </w:pPr>
      <w:r>
        <w:rPr/>
        <w:t>Формирование единых принципиальных подходов к воспитанию и социализации личности ученика;</w:t>
      </w:r>
    </w:p>
    <w:p>
      <w:pPr>
        <w:pStyle w:val="ListParagraph"/>
        <w:numPr>
          <w:ilvl w:val="0"/>
          <w:numId w:val="4"/>
        </w:numPr>
        <w:rPr/>
      </w:pPr>
      <w:r>
        <w:rPr/>
        <w:t>Изучение и анализ эффективности современных воспитательных технологий;</w:t>
      </w:r>
    </w:p>
    <w:p>
      <w:pPr>
        <w:pStyle w:val="ListParagraph"/>
        <w:numPr>
          <w:ilvl w:val="0"/>
          <w:numId w:val="4"/>
        </w:numPr>
        <w:rPr/>
      </w:pPr>
      <w:r>
        <w:rPr/>
        <w:t>Знакомство с новыми методами и формами организации воспитательного процесса в классе;</w:t>
      </w:r>
    </w:p>
    <w:p>
      <w:pPr>
        <w:pStyle w:val="ListParagraph"/>
        <w:numPr>
          <w:ilvl w:val="0"/>
          <w:numId w:val="4"/>
        </w:numPr>
        <w:rPr/>
      </w:pPr>
      <w:r>
        <w:rPr/>
        <w:t>Координация классных руководителей в организации воспитательной работы в классных коллективах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 xml:space="preserve">Документация МО: </w:t>
      </w:r>
    </w:p>
    <w:p>
      <w:pPr>
        <w:pStyle w:val="ListParagraph"/>
        <w:numPr>
          <w:ilvl w:val="0"/>
          <w:numId w:val="3"/>
        </w:numPr>
        <w:rPr/>
      </w:pPr>
      <w:r>
        <w:rPr/>
        <w:t>Список членов;</w:t>
      </w:r>
    </w:p>
    <w:p>
      <w:pPr>
        <w:pStyle w:val="ListParagraph"/>
        <w:numPr>
          <w:ilvl w:val="0"/>
          <w:numId w:val="3"/>
        </w:numPr>
        <w:rPr/>
      </w:pPr>
      <w:r>
        <w:rPr/>
        <w:t>Годовой план;</w:t>
      </w:r>
    </w:p>
    <w:p>
      <w:pPr>
        <w:pStyle w:val="ListParagraph"/>
        <w:numPr>
          <w:ilvl w:val="0"/>
          <w:numId w:val="3"/>
        </w:numPr>
        <w:rPr/>
      </w:pPr>
      <w:r>
        <w:rPr/>
        <w:t>Протоколы заседаний МО, которые проводятся не реже одного раза в четверть;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Диагностические исследования.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учебном году </w:t>
      </w:r>
      <w:r>
        <w:rPr/>
        <w:t xml:space="preserve">проведено 4 заседаний МО. </w:t>
      </w:r>
      <w:r>
        <w:rPr>
          <w:sz w:val="24"/>
          <w:szCs w:val="24"/>
        </w:rPr>
        <w:t>Рабочие классные часы чередовались с тематическими и проводились еженедельно. Итог традиционного конкурса «Лучший классный руководитель» подводится в октябре, в День Учителя. Но уже можно предварительно отметить Кузьмину В.В. – классного руководителя 6 класса,   Максимову А.М. – классного руководителя 10 класса, у которых творческий подход в работе с классным коллективом, с учетом возрастной категории.</w:t>
      </w:r>
    </w:p>
    <w:p>
      <w:pPr>
        <w:pStyle w:val="Normal"/>
        <w:numPr>
          <w:ilvl w:val="1"/>
          <w:numId w:val="22"/>
        </w:numPr>
        <w:rPr>
          <w:b/>
          <w:b/>
        </w:rPr>
      </w:pPr>
      <w:r>
        <w:rPr>
          <w:b/>
        </w:rPr>
        <w:t>Преемственность дошкольного и начального образования МОУ «Кыллахская СОШ»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Обеспечить эмоционально комфортные условия ребенку в начальном звене;</w:t>
      </w:r>
    </w:p>
    <w:p>
      <w:pPr>
        <w:pStyle w:val="ListParagraph"/>
        <w:numPr>
          <w:ilvl w:val="0"/>
          <w:numId w:val="14"/>
        </w:numPr>
        <w:rPr/>
      </w:pPr>
      <w:r>
        <w:rPr/>
        <w:t>Помощь учителю найти правильные пути и способы работы с учениками в период их адаптации к школе, всего обучения в школе;</w:t>
      </w:r>
    </w:p>
    <w:p>
      <w:pPr>
        <w:pStyle w:val="ListParagraph"/>
        <w:numPr>
          <w:ilvl w:val="0"/>
          <w:numId w:val="14"/>
        </w:numPr>
        <w:rPr/>
      </w:pPr>
      <w:r>
        <w:rPr/>
        <w:t>Разработать пути коррекции проблем дезадаптации;</w:t>
      </w:r>
    </w:p>
    <w:p>
      <w:pPr>
        <w:pStyle w:val="ListParagraph"/>
        <w:numPr>
          <w:ilvl w:val="0"/>
          <w:numId w:val="14"/>
        </w:numPr>
        <w:rPr/>
      </w:pPr>
      <w:r>
        <w:rPr/>
        <w:t>Информировать родителей о проблемах адаптации;</w:t>
      </w:r>
    </w:p>
    <w:p>
      <w:pPr>
        <w:pStyle w:val="ListParagraph"/>
        <w:numPr>
          <w:ilvl w:val="0"/>
          <w:numId w:val="14"/>
        </w:numPr>
        <w:rPr/>
      </w:pPr>
      <w:r>
        <w:rPr/>
        <w:t>Оказывать психологическую помощь родителям и ребенку;</w:t>
      </w:r>
    </w:p>
    <w:p>
      <w:pPr>
        <w:pStyle w:val="ListParagraph"/>
        <w:numPr>
          <w:ilvl w:val="0"/>
          <w:numId w:val="14"/>
        </w:numPr>
        <w:rPr/>
      </w:pPr>
      <w:r>
        <w:rPr/>
        <w:t>Обеспечение единого образовательного пространства в селе .</w:t>
      </w:r>
    </w:p>
    <w:p>
      <w:pPr>
        <w:pStyle w:val="Normal"/>
        <w:ind w:left="-66" w:hanging="0"/>
        <w:jc w:val="both"/>
        <w:rPr/>
      </w:pPr>
      <w:r>
        <w:rPr/>
        <w:t>Стали главными задачами для сохранения здоровья и эмоционального благополучия ребенка при  переходах из детского сада в 1-й класс, из начальной школы в 5-й класс. В марте и апреле проведены совместные открытые занятия.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center"/>
        <w:rPr>
          <w:b/>
          <w:b/>
        </w:rPr>
      </w:pPr>
      <w:r>
        <w:rPr>
          <w:b/>
        </w:rPr>
        <w:t>Летняя занят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 этом году открывается 2 сезона лагеря ДП: 1-й сезон - лагерь «Олонхо» (начальник Банчина Т.А.), 2-й сезон – реабилитационный лагерь «Уолан» (начальник Максимова А.М.). Трое обучающихся из малообеспеченных семей едут в г. Якутск в профилакторий «Чэбдик». В бригаде волонтеров охвачены - 17, в  районном лагере «Дьо5ур» охвачены 10 обучающихся. Остальные в летнее время заняты  в семейных бригадах и помощью в семейных подсобных хозяйствах.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5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16"/>
        <w:jc w:val="both"/>
        <w:rPr/>
      </w:pPr>
      <w:r>
        <w:rPr>
          <w:b/>
        </w:rPr>
        <w:t>Вывод:</w:t>
      </w:r>
      <w:r>
        <w:rPr/>
        <w:t xml:space="preserve">  2013 году школа отмечает 150 – летний юбилей. В связи с этим мероприятия, проводимые в 2011- 12 учебном  году будут приурочены этой дате. Что еще более потребует  продолжения  системной совместной работы с социокультурной средой наслега и родителями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оспитательная работа - это  выращивание социально ценных мотивов, которые в совокупности образуют потребностно – мотивационно – смысловую сферу человека.</w:t>
        <w:tab/>
        <w:t xml:space="preserve"> В соответствии с поставленной целью  </w:t>
      </w:r>
      <w:r>
        <w:rPr>
          <w:rFonts w:cs="Times New Roman" w:ascii="Times New Roman" w:hAnsi="Times New Roman"/>
          <w:b/>
        </w:rPr>
        <w:t>задачи на будущий учебный год: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тремления к самообразованию, к саморегуляции, к самореализации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требности к творчеству, так как творчество служит основой развития личности и способствует развитию её духовности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тветственности за младших, стремление помогать им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требности в ЗОЖ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В целях успешной социализации обучающихся продолжить работу программы «Бары буттуун о5о туьугар»; привитие чувства патриотизм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МОУ «Кыллахская СОШ»   Макарова Анисия Павловна </w:t>
      </w:r>
    </w:p>
    <w:p>
      <w:pPr>
        <w:pStyle w:val="Normal"/>
        <w:spacing w:lineRule="auto" w:line="360"/>
        <w:ind w:left="658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0"/>
        </w:tabs>
        <w:ind w:left="1188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yperlink" Target="mailto:ksoshostrov@rambler.ru" TargetMode="External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package" Target="embeddings/oleObject7.xlsx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package" Target="embeddings/oleObject9.xlsx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7:00Z</dcterms:created>
  <dc:creator>Skiv</dc:creator>
  <dc:description/>
  <cp:keywords/>
  <dc:language>en-US</dc:language>
  <cp:lastModifiedBy>Skiv</cp:lastModifiedBy>
  <dcterms:modified xsi:type="dcterms:W3CDTF">2011-06-15T23:51:00Z</dcterms:modified>
  <cp:revision>6</cp:revision>
  <dc:subject/>
  <dc:title/>
</cp:coreProperties>
</file>